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оспомина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</w:rPr>
        <w:t>Феоктиста Семеновича Шестопалова</w:t>
      </w:r>
      <w:r>
        <w:rPr>
          <w:rFonts w:eastAsia="Calibri"/>
        </w:rPr>
        <w:t>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Я родился в ковыльных степях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подножья кургана Тарпан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не мать не баюкала: - «Малютка, спи»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Там, где родина</w:t>
      </w:r>
      <w:r>
        <w:rPr>
          <w:rFonts w:eastAsia="Calibri"/>
        </w:rPr>
        <w:t xml:space="preserve"> предков атаман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Где родился Ермак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ндрат, Емельян и Степан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 последний, при мне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Был Краснов – атама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Где веками крови лились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борьбе за свободу и вол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 сколько при мне пролилось!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 на мою долю досталос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пись в истории есть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ворит и предание так,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шим предкам слава и честь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 я тоже Тихого Дона Казак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***</w:t>
      </w:r>
    </w:p>
    <w:p>
      <w:pPr>
        <w:pStyle w:val="Normal"/>
        <w:ind w:firstLine="538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Биография, дети мои</w:t>
      </w:r>
    </w:p>
    <w:p>
      <w:pPr>
        <w:pStyle w:val="Normal"/>
        <w:ind w:firstLine="538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 должны знать,</w:t>
      </w:r>
    </w:p>
    <w:p>
      <w:pPr>
        <w:pStyle w:val="Normal"/>
        <w:ind w:firstLine="538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Я вам кратко стихом пою</w:t>
      </w:r>
    </w:p>
    <w:p>
      <w:pPr>
        <w:pStyle w:val="Normal"/>
        <w:ind w:firstLine="538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А в дальнейшем подробно буду писать</w:t>
      </w:r>
    </w:p>
    <w:p>
      <w:pPr>
        <w:pStyle w:val="Normal"/>
        <w:ind w:firstLine="5387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>1946 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одился я 4-го января 1898 года в хуторе Чекомасьеве Есауловской станицы [Второго Донского округа] Области Войска Донского - в семье казака Панова.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По [неизвестным] семейным обстоятельствам, в возрасте одного года был отдан на воспитание в семью урядника – казака С.З. Шестопалова, который проживал в хут[оре] Басакине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, той же станицы. Вскоре Семен Зотович усыновил меня на свою фамилию. Приемный отец – Шестопалов, был уроженцем хутора Любимова.</w:t>
      </w:r>
      <w:r>
        <w:rPr>
          <w:rStyle w:val="FootnoteCharacters"/>
          <w:rStyle w:val="FootnoteAnchor"/>
          <w:rFonts w:eastAsia="Calibri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Семен Зотович был женат на казачке Ефимии Фоминишне (моей  мачехе- воспитательнице) и был в зятьях у тестя - Фомы Васильевича Басакин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мья наша в то время состояла из пяти человек: деда Фомы Васильевича, бабки - Александры Пахомовны, отца, матери и меня. Через три года народилась сеструшка Мел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того времени, как я помню свои детские годы, дед и отец занимались сельским хозяйством имея три пары волов, двух лошадей, трёх коров и другой мелкий скот: овец и коз. Хлеба сеяли до двадцати десятин, но управлялись собственными силами. Дед и отец работали в поле, а бабка и мать - по хозяйству: сажали огород, рассаживая фруктовые деревья – яблони, груши, вишни, сливы, абрикосы и тутовник. С детства помню, что у нас было два сада – «старый» и «молодой». В летнее время  семейство сообща управлялось с посевом, садом и огородом. С наступлением зимы каждый брался за свои дела: дед больше занимался хозяйством, но, в то же время, и сапожничал: чинил обувь для семьи; отец большую часть времени проводил в разъездах и казачьих занятиях (после службы) 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, но в то же время трудился в своем хозяй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абка была за кухарку, а на матери лежали обязанности присмотра и кормления «мелкой» живности: свиней, кур, гусей. В свободное время бабка пряла шерсть и вязала изделия из нее, а мать шила (портняжничала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етство есть детство: оно любит ласку, имеет свойство игривости и шаловливости. Приласкать меня было некому, отец есть отец и на месте матери он никогда не будет. Я не могу сказать что отец меня не жалел, но все же не хватало материнской ласки, а мачеха мачехой и остается. К примеру: мачеха утром всегда будила меня рано и заставляла сделать то одно, то другое дело,  никогда не задумываясь:  не захотел ли я кушать? Трапезничать меня она приурочивала вместе собой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днако мой желудок не мог тянуть до десяти часов, и поэтому приходилось бежать к бабке - «за поддержкой». Благо она жила рядом. Еще не успев поздравствоваться с ней как она, будто чувствуя,  зачем я пришел, подавала мне блинец со сметаной или пышку с каймаком.  Поблагодарив её, шел обратно домой и [трудился] до обеда. Временами случалось что я вторично захаживал к ней - покушать. В то время мне казалось, что из родных  меня больше всего любила и жалела лишь одна бабушка, хотя  знал что она не родна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ак большинство детей, я был шаловлив, поскольку рос  один. Позабавиться было не с кем, то играть приходилось с соседскими ребятами. Игры увлекали так, что временами, особенно в летнее время, уходил утром, а возвращался вечером. Весь день ничего не ел, опасаясь того, что если прийти покушать то отец или мать могут не пустить обратно к ребятам. Во время игр и забав я настолько забывал о еде, что вспоминал о ней только вечером, когда они прекращались. Правда, в летнее время выручали разные фрукты казачьих садов, так как их требовал растущий детский организм. </w:t>
      </w:r>
    </w:p>
    <w:p>
      <w:pPr>
        <w:pStyle w:val="Normal"/>
        <w:ind w:firstLine="525"/>
        <w:jc w:val="both"/>
        <w:rPr/>
      </w:pPr>
      <w:r>
        <w:rPr>
          <w:rFonts w:eastAsia="Calibri"/>
        </w:rPr>
        <w:t xml:space="preserve">Уйти из дома утром было легко, но как тяжело было возвращается домой вечером -   мало того что бурчит мачеха, отец может «задать» пряжки или хворостины. С этим я был согласен: пусть отец вечером дает то или другое,  лишь бы день был в моем распоряжении. За ночь задница заживала, я все забывал и наутро смотрел - как бы [вновь] удрать к ребятам. </w:t>
      </w: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емья наша была старообрядческой, как и весь хутор, а потому в праздничный и воскресные дни дед любил помолиться Богу и отдохнуть, а отец выпить с друзьями и повеселиться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В детстве в семье меня все любили, за исключением деда, и жалели все соседи. Когда мне шёл седьмой год, мать умерла и мы - я и сестрёнка, остались сиротами. Однако у нас всё же была бабка,  которая была не хуже родной матер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ть умерла весной, а зимой отец женился и привёз нам новую мать, как говорят в народе – мачеху, и это слово оправдалось. Мачеха была родом из мещан – вдовая женщина неимевшая детей, а потому материнского у неё ничего и не был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ерез год отец с дедом разделили хозяйство и нас -  меня взял отец, а сеструшка осталась с бабкой. После раздела отец свое поместье построил рядом с дедом. Из дворовой постройки у нас был дом из трёх комнат, небольшой флигель из двух комнат, амбар ёмкостью на 1000 пудов хлеба и сарай для скота. Из живности у нас  было три пары волов, одна лошадь, две коровы и шесть голов коз и овец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[Наша новая] семья состояла из трёх человек, то есть: отца, мачехи и меня. В то время мне шел девятый год и я уже стал помогать по хозяйству: отцу помогу гонять скот на водопой, а так же сводить лошадь, вычистить из сарая и конюшни навоз и т. д; матери - принести воды, кизяк на топку, а в зимнее время дров, угля и выполнить другие поручения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Через год после раздела мать уговорила отца позволить ей заняться мелкой торговлей. Отец дал свое согласие и, набрав на 50 рублей товару - разной бабьей мелочи: помады, зеркал, иголок, ниток, спичек и прочего,  разложил всё это в кладовой, где она и стала торговать. Мы с отцом были заняты сельским хозяйством, но</w:t>
      </w:r>
      <w:r>
        <w:rPr>
          <w:color w:val="FF0000"/>
        </w:rPr>
        <w:t xml:space="preserve"> </w:t>
      </w:r>
      <w:r>
        <w:rPr>
          <w:color w:val="000000"/>
        </w:rPr>
        <w:t>работать нам пришлось не очень долго, так как в 1909 году отец был избран хуторским атаманом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олы были проданы, а деньги пошли на развитие торговли. Отец стал уделять больше участие в налаживании  торгового дела. К флигелю был пристоен небольшой магазинчик, и для нашей семьи наступила новая жизнь. Управившись с делами в хуторском правлении атаман, для расширения торговли, отправлялся за нужным товаром на станцию Морозовск, находящейся от хутора в 40 км или за 30 км на станцию Чернышков.</w:t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Мать оставалась домохозяйкой, но, в то же время, исполняла обязанности работника прилавка. Я же, как был помощником по</w:t>
      </w:r>
      <w:r>
        <w:rPr>
          <w:color w:val="FF0000"/>
        </w:rPr>
        <w:t xml:space="preserve"> </w:t>
      </w:r>
      <w:r>
        <w:rPr>
          <w:color w:val="000000"/>
        </w:rPr>
        <w:t>хозяйству, так им и остался – ухаживал за скотом; работал на огороде: рыл лунки и делал грядки, занимался посадкой картофеля и выполнял работы в сад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color w:val="000000"/>
        </w:rPr>
        <w:t xml:space="preserve">В 1912 году от укуса бешеной собаки умерла бабка - Александра Пахомовна, тем самым «осиротив» меня, но к тому времени я уже стал почти взрослым. Теперь дополнительное питание и поддержку детским потребностям находил «нелегально», то есть, стянув что-нибудь в своем хозяйстве, а в большинстве случаев в лавке: кондитерские изделия, а самое лучшее – мелоч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утор наш [Басакин] был старообрядческим и не имел  церковно-приходской школы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 Так что обучение детей приходилось вести кому-либо из «письменных» стариков, хорошо знавших церковно-славянскую  азбуку и читавших книги на старославянском языке. В такую «школу» дете</w:t>
      </w:r>
      <w:r>
        <w:rPr/>
        <w:t>й набирали с наступлением зимы, а занятия оканчивалась с наступлением весны. Обучение было платное, а занятия проходили по домам школьников - поочер</w:t>
      </w:r>
      <w:r>
        <w:rPr>
          <w:color w:val="000000"/>
        </w:rPr>
        <w:t xml:space="preserve">едно. Отец отдал меня учиться на десятом году. </w:t>
      </w:r>
    </w:p>
    <w:p>
      <w:pPr>
        <w:pStyle w:val="Normal"/>
        <w:ind w:firstLine="567"/>
        <w:jc w:val="both"/>
        <w:rPr/>
      </w:pPr>
      <w:r>
        <w:rPr/>
        <w:t xml:space="preserve">За первую зиму я выучил азбуку, что приблизительно было равно букварю, и часть Часовника; за вторую зиму повторил часть пройденного и закончил Часовник, а за третью зиму - изучил Псалтырь.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67"/>
        <w:jc w:val="both"/>
        <w:rPr/>
      </w:pPr>
      <w:r>
        <w:rPr/>
        <w:t xml:space="preserve">В свободное зимнее время – вечерами, отец занимался со мной на дому арифметикой и письмом, передавая мне те знания, которые он получил в полковой школе во время армейской службы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</w:t>
      </w:r>
      <w:r>
        <w:rPr/>
        <w:t>В 1911 году меня отдали учиться в первый класс или, по-настоящему в первую группу, церковно-приходской школы хутора Сизов</w:t>
      </w:r>
      <w:r>
        <w:rPr>
          <w:rStyle w:val="FootnoteCharacters"/>
          <w:rStyle w:val="FootnoteAnchor"/>
        </w:rPr>
        <w:footnoteReference w:id="9"/>
      </w:r>
      <w:r>
        <w:rPr/>
        <w:t xml:space="preserve">, что располагался по соседству с нашим. «Просто для развития» - как говаривал  отец. На этом мое образование, для того времени, по выражению отца, было «вполне достаточным». </w:t>
      </w:r>
    </w:p>
    <w:p>
      <w:pPr>
        <w:pStyle w:val="Normal"/>
        <w:ind w:firstLine="567"/>
        <w:jc w:val="both"/>
        <w:rPr/>
      </w:pPr>
      <w:r>
        <w:rPr/>
        <w:t xml:space="preserve">- А стали учить больше, то чего хорошего и от Бога может отказаться, как это уже было в ученом мире. </w:t>
      </w:r>
    </w:p>
    <w:p>
      <w:pPr>
        <w:pStyle w:val="Normal"/>
        <w:ind w:firstLine="567"/>
        <w:jc w:val="both"/>
        <w:rPr/>
      </w:pPr>
      <w:r>
        <w:rPr/>
        <w:t xml:space="preserve">Такая жизнь текла веками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С наступлением 1912 года отца вторично переизбрали на трехгодичный срок управлять хутором и, в то же время, вести коммерческие дела по торговле. </w:t>
      </w:r>
    </w:p>
    <w:p>
      <w:pPr>
        <w:pStyle w:val="Normal"/>
        <w:ind w:firstLine="567"/>
        <w:jc w:val="both"/>
        <w:rPr/>
      </w:pPr>
      <w:r>
        <w:rPr/>
        <w:t>Поскольку я уже был взрослым, то мы стали сеять и хлеб (пшеницу) - до четырех десятин. Это было плюсом к моей работе по хозяйству. Следует сказать правду - жилось не плохо, как и большинству хозяйств хутора за исключением одного-двух процентов бедняцких хозяйств, которые имелись почти в каждом поселении. В каждом хозяйстве, а также и у нас, для жизни и существования имелось все необходимое - было что покушать и что одеть.</w:t>
      </w:r>
    </w:p>
    <w:p>
      <w:pPr>
        <w:pStyle w:val="Normal"/>
        <w:ind w:firstLine="567"/>
        <w:jc w:val="both"/>
        <w:rPr/>
      </w:pPr>
      <w:r>
        <w:rPr/>
        <w:t>Все хозяйства имели надел земли</w:t>
      </w:r>
      <w:r>
        <w:rPr>
          <w:rStyle w:val="FootnoteCharacters"/>
          <w:rStyle w:val="FootnoteAnchor"/>
        </w:rPr>
        <w:footnoteReference w:id="10"/>
      </w:r>
      <w:r>
        <w:rPr/>
        <w:t xml:space="preserve">. Его вполне было достаточно для пропитания, а средства, вырученные от продажи излишков урожая и скота, шли на покрытие расходов по хозяйству. Домашние животные (птица,  свиньи и прочее), куриные яйца, фрукты с садов и овощи с огородов, арбузы и дыни с бахчи, все использовалось в личном хозяйстве и  ничто не продавалось - не кому было продать, да и не было к тому необходимости. </w:t>
      </w:r>
    </w:p>
    <w:p>
      <w:pPr>
        <w:pStyle w:val="Normal"/>
        <w:ind w:firstLine="567"/>
        <w:jc w:val="both"/>
        <w:rPr/>
      </w:pPr>
      <w:r>
        <w:rPr/>
        <w:t xml:space="preserve">Ни налога, ни продналога никто из казаков не платил. Исключение составлял лишь, так называемый земский сбор. С каждого хозяйства взималось 3 рубля 50 копеек, шедшие на благоустройство [Донской] Области, и страхового сбора в зависимости от жилого помещения. С хаты (дома, куреня) крытого соломой - 50 копеек; дома, крытого тесом - 75 копеек и дома, крытого жестью, - 1 рубль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Вообще в то время счет вела копейка, а не так  как сейчас и рубль ее не стоит, за каждую взятую копейку по госстраху выплачивался 1 рубль. Цены на сельскохозяйственную продукцию были уравновешенны жизнью с продукцией фабричной. Пара хороших волов стоила 100 рублей, лошадь - 50 рублей, корова - 20 рублей, овца - 3 рубля, пуд пшеницы - 1 рубль, ржи - 70 копеек, сукно фабричное - 5 рублей метр, трико х/б. 30-40 копеек метр, сатин 25-30 копеек, ситец 15 копеек, сапоги хромо-лаковые 10-12 рублей пара, сапоги рабочие - 5 рублей пара, ботинки мужские хромовые - 5 рублей пара, чирики - чувяки  кожаные, 1 рубль пара, сахар 25 копеек кг., керосин 10 копеек литр. На таком приходе-расходе слаживалась крестьянская жизнь. </w:t>
      </w:r>
    </w:p>
    <w:p>
      <w:pPr>
        <w:pStyle w:val="Normal"/>
        <w:ind w:firstLine="567"/>
        <w:jc w:val="both"/>
        <w:rPr/>
      </w:pPr>
      <w:r>
        <w:rPr/>
        <w:t xml:space="preserve">Недаром в советское время сложилась частушк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Был Николка дурачок</w:t>
      </w:r>
    </w:p>
    <w:p>
      <w:pPr>
        <w:pStyle w:val="Normal"/>
        <w:ind w:firstLine="1560"/>
        <w:jc w:val="both"/>
        <w:rPr/>
      </w:pPr>
      <w:r>
        <w:rPr/>
        <w:t xml:space="preserve">Была булка пятачок, </w:t>
      </w:r>
    </w:p>
    <w:p>
      <w:pPr>
        <w:pStyle w:val="Normal"/>
        <w:ind w:firstLine="1560"/>
        <w:jc w:val="both"/>
        <w:rPr/>
      </w:pPr>
      <w:r>
        <w:rPr/>
        <w:t xml:space="preserve">А стал Сталин управлять </w:t>
      </w:r>
    </w:p>
    <w:p>
      <w:pPr>
        <w:pStyle w:val="Normal"/>
        <w:ind w:firstLine="1560"/>
        <w:jc w:val="both"/>
        <w:rPr/>
      </w:pPr>
      <w:r>
        <w:rPr/>
        <w:t xml:space="preserve">Нужно пять рублей отдать. 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руд сезонных рабочих на сельхозработах оплачивался хорошо: во время уборки мужчина в день получал 1 рубль 50 копеек, женщина – 1 рубль, на хозяйственных харчах. </w:t>
      </w:r>
    </w:p>
    <w:p>
      <w:pPr>
        <w:pStyle w:val="Normal"/>
        <w:ind w:firstLine="567"/>
        <w:jc w:val="both"/>
        <w:rPr/>
      </w:pPr>
      <w:r>
        <w:rPr/>
        <w:t xml:space="preserve">Еще один пример, после того как отец отделился от родителя, то деду пришлось  нанимать сезонного рабочего - как говорится «один в поле ни воин». Нанимал на весь летний сезон из расчета 30 рублей в месяц на хозяйственных харчах и [выдачей] одежды. </w:t>
      </w:r>
    </w:p>
    <w:p>
      <w:pPr>
        <w:pStyle w:val="Normal"/>
        <w:ind w:firstLine="567"/>
        <w:jc w:val="both"/>
        <w:rPr/>
      </w:pPr>
      <w:r>
        <w:rPr/>
        <w:t>Вот такие были условия наемного труда. Можно было и не работать, при этом хорошо кушать и водку пить, т. е. это заниматься странничеством во имя Христа.</w:t>
      </w:r>
    </w:p>
    <w:p>
      <w:pPr>
        <w:pStyle w:val="Normal"/>
        <w:ind w:firstLine="567"/>
        <w:jc w:val="both"/>
        <w:rPr/>
      </w:pPr>
      <w:r>
        <w:rPr/>
        <w:t>Это была настоящая жизнь - кто как хотел так и жил. Единственное что преследовалось – так это воровство, но оно настолько было презираемое, что люди, промышлявшие этим, были исключением.</w:t>
      </w:r>
    </w:p>
    <w:p>
      <w:pPr>
        <w:pStyle w:val="Normal"/>
        <w:ind w:firstLine="567"/>
        <w:jc w:val="both"/>
        <w:rPr/>
      </w:pPr>
      <w:r>
        <w:rPr/>
        <w:t>К примеру, у нас на десять хуторов был один такой, он несколько раз был судим и сослан в Сибирь, но обратно приходивший из ссылки.</w:t>
      </w:r>
    </w:p>
    <w:p>
      <w:pPr>
        <w:pStyle w:val="Normal"/>
        <w:ind w:firstLine="567"/>
        <w:jc w:val="both"/>
        <w:rPr/>
      </w:pPr>
      <w:r>
        <w:rPr/>
        <w:t xml:space="preserve">Жизнь народа и труд был добычей средств пропитания, а для этого, по тем условиям, нужно было только поработать сезон и быть обеспеченным на круглый год. </w:t>
      </w:r>
    </w:p>
    <w:p>
      <w:pPr>
        <w:pStyle w:val="Normal"/>
        <w:ind w:firstLine="567"/>
        <w:jc w:val="both"/>
        <w:rPr/>
      </w:pPr>
      <w:r>
        <w:rPr/>
        <w:t xml:space="preserve">К примеру: в году 365 дней, из них 200 дней можно считать рабочими, а остальные, в большинстве, выпадали на разные церковные праздники. В эти дни религия  запрещала работать, и [мы] не работали. </w:t>
      </w:r>
    </w:p>
    <w:p>
      <w:pPr>
        <w:pStyle w:val="Normal"/>
        <w:ind w:firstLine="567"/>
        <w:jc w:val="both"/>
        <w:rPr/>
      </w:pPr>
      <w:r>
        <w:rPr/>
        <w:t xml:space="preserve">Да, по-моему, на все время года и работы не хватило бы, все равно пришлось бы быть без дела. Но зато в советское время пришлось работать, что и покушать не когда, а временами и нечего. К примеру, 1933 и другие годы унесли в могилу от голода десятки миллионов человек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Как вспомню детство и молодость, события, случившееся в то время, и думается - не сон ли это? Все же это был не сон, а действительность. </w:t>
      </w:r>
    </w:p>
    <w:p>
      <w:pPr>
        <w:pStyle w:val="Normal"/>
        <w:ind w:firstLine="567"/>
        <w:jc w:val="both"/>
        <w:rPr/>
      </w:pPr>
      <w:r>
        <w:rPr/>
        <w:t xml:space="preserve">Как вспомню весеннюю Пасху, зимнюю широкую Масленицу, [посиделки]  и зимние вечера, то сколько было на них сыграно веселых игр, песен, плясок под баян, недельных пасхальных хороводов, танцев «Казачок», что трудно все описать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иноват немного, уклонился к общей народной жизни, но вспомнивши я не мог удержаться чтобы не запечатлеть строками карандаша по белой бумаги ту - прошлую счастливую молодость,  это была жизнь,  не то что настоящее существовани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>Май 195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Придешь с поля вечером и лошадок уберешь, </w:t>
      </w:r>
    </w:p>
    <w:p>
      <w:pPr>
        <w:pStyle w:val="Normal"/>
        <w:ind w:firstLine="1701"/>
        <w:jc w:val="both"/>
        <w:rPr/>
      </w:pPr>
      <w:r>
        <w:rPr/>
        <w:t>И сам покушавши, на улицу идешь.</w:t>
      </w:r>
    </w:p>
    <w:p>
      <w:pPr>
        <w:pStyle w:val="Normal"/>
        <w:ind w:firstLine="1701"/>
        <w:jc w:val="both"/>
        <w:rPr/>
      </w:pPr>
      <w:r>
        <w:rPr/>
        <w:t xml:space="preserve">А там уже собирается веселый хоровод, </w:t>
      </w:r>
    </w:p>
    <w:p>
      <w:pPr>
        <w:pStyle w:val="Normal"/>
        <w:ind w:firstLine="1701"/>
        <w:jc w:val="both"/>
        <w:rPr/>
      </w:pPr>
      <w:r>
        <w:rPr/>
        <w:t>Чтоб  было веселее - Ваня [к нам] идёт.</w:t>
      </w:r>
    </w:p>
    <w:p>
      <w:pPr>
        <w:pStyle w:val="Normal"/>
        <w:ind w:firstLine="1701"/>
        <w:jc w:val="both"/>
        <w:rPr/>
      </w:pPr>
      <w:r>
        <w:rPr/>
        <w:t>Льётся песня звонкая, баянист играет гопачка,</w:t>
      </w:r>
    </w:p>
    <w:p>
      <w:pPr>
        <w:pStyle w:val="Normal"/>
        <w:ind w:firstLine="1701"/>
        <w:jc w:val="both"/>
        <w:rPr/>
      </w:pPr>
      <w:r>
        <w:rPr/>
        <w:t xml:space="preserve">И пойдут кружком ребята с девками, </w:t>
      </w:r>
    </w:p>
    <w:p>
      <w:pPr>
        <w:pStyle w:val="Normal"/>
        <w:ind w:firstLine="1701"/>
        <w:jc w:val="both"/>
        <w:rPr/>
      </w:pPr>
      <w:r>
        <w:rPr/>
        <w:t xml:space="preserve">и мы тоже –  «Казачка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л я петь песни и танцевать Казачка. Песни пели в большинстве казачьи, про былое Тихого Дона, как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 кормилец наш батюшка Тихий Дон</w:t>
        <w:br/>
        <w:t>Православный Тихий Дон Иванович</w:t>
        <w:br/>
        <w:t xml:space="preserve">Ой, да про тебя же </w:t>
        <w:br/>
        <w:t>Она толечко лежит</w:t>
        <w:br/>
        <w:t>Лежит славушка</w:t>
      </w:r>
    </w:p>
    <w:p>
      <w:pPr>
        <w:pStyle w:val="Style14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й, слава добрая, речь высокая</w:t>
        <w:br/>
        <w:t>Ой, да как бывало</w:t>
        <w:br/>
        <w:t>А ну и только Тихий Дон</w:t>
        <w:br/>
        <w:t>Все быстро бежал</w:t>
      </w:r>
    </w:p>
    <w:p>
      <w:pPr>
        <w:pStyle w:val="Style14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й, все быстро бежал</w:t>
        <w:br/>
        <w:t>Ой, да,  а теперя</w:t>
        <w:br/>
        <w:t>Ой, да и только Тихий Дон</w:t>
        <w:br/>
        <w:t>Возмущенный стал</w:t>
      </w:r>
    </w:p>
    <w:p>
      <w:pPr>
        <w:pStyle w:val="Style14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й, возмущенный стал</w:t>
        <w:br/>
        <w:t>Ой, да возмутился</w:t>
        <w:br/>
        <w:t>Ой, да и только Тихий Дон</w:t>
        <w:br/>
        <w:t>Сверху донизу</w:t>
      </w:r>
    </w:p>
    <w:p>
      <w:pPr>
        <w:pStyle w:val="Style14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й, сверху донизу</w:t>
        <w:br/>
        <w:t>Ой, да распущал жа</w:t>
        <w:br/>
        <w:t>Ой, да и только Тихий Дон</w:t>
        <w:br/>
        <w:t>Ясных соколов — донских казаков.</w:t>
      </w:r>
    </w:p>
    <w:p>
      <w:pPr>
        <w:pStyle w:val="Style14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***</w:t>
      </w:r>
      <w:bookmarkStart w:id="0" w:name="s6"/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вела буря, дождь шумел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мраке молнии блистали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беспрерывно гром гремел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ветры в дебрях бушевали...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о славе страстию дыша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тране суровой и угрюмой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диком бреге Иртыша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идел Ермак, объятый думой.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оварищи его трудов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бед и громозвучной славы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реди раскинутых шатров.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спечно спали средь дубравы.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"О спите, спите, - мнил герой, -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рузья, под бурею ревущей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рассветом глас раздастся мой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славу иль на смерть зовущий!"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трашась вступить с героем в бой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учум к шатрам, как тать презренный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крался тайною тропой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атар толпами окруженный.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чи сверкнули в их руках -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окровавилась долина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пала грозная в боях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 обнажив мечей, дружина.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вела буря, дождь шумел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мраке молнии блистали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беспрерывно гром гремел,</w:t>
      </w:r>
    </w:p>
    <w:p>
      <w:pPr>
        <w:pStyle w:val="HTML"/>
        <w:ind w:firstLine="170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 ветры в дебрях бушевали...</w:t>
      </w:r>
      <w:bookmarkEnd w:id="0"/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***</w:t>
      </w:r>
    </w:p>
    <w:p>
      <w:pPr>
        <w:pStyle w:val="Normal"/>
        <w:ind w:left="170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-за острова на стрежень,</w:t>
        <w:br/>
        <w:t>На простор речной волны,</w:t>
        <w:br/>
        <w:t>Выплывают расписные,</w:t>
        <w:br/>
        <w:t>Острогрудые челны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 переднем Стенька Разин,</w:t>
        <w:br/>
        <w:t>Обнявшись, сидит с княжной,</w:t>
        <w:br/>
        <w:t>Свадьбу новую справляет,</w:t>
        <w:br/>
        <w:t>Сам веселый и хмельной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 княжна, потупив очи,</w:t>
        <w:br/>
        <w:t>Ни жива и ни мертва,</w:t>
        <w:br/>
        <w:t>Молча слушает хмельные</w:t>
        <w:br/>
        <w:t>Атамановы слова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зади их слышен ропот:</w:t>
        <w:br/>
        <w:t>- Нас на бабу променял!</w:t>
        <w:br/>
        <w:t>Только ночь с ней провозилс</w:t>
        <w:br/>
        <w:t>Сам наутро бабой стал..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Этот ропот и насмешки</w:t>
        <w:br/>
        <w:t>Слышит грозный атаман,</w:t>
        <w:br/>
        <w:t>И могучею рукою</w:t>
        <w:br/>
        <w:t>Обнял персиянки стан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рови черные сошлися,</w:t>
        <w:br/>
        <w:t>Надвигается гроза.</w:t>
        <w:br/>
        <w:t>Буйной кровью налилис</w:t>
        <w:br/>
        <w:t>Атамановы глаза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"Волга, Волга, мать родная,</w:t>
        <w:br/>
        <w:t>Волга, русская река,</w:t>
        <w:br/>
        <w:t>Не видала ты подарка</w:t>
        <w:br/>
        <w:t>От донского казака!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Чтобы не было раздора</w:t>
        <w:br/>
        <w:t>Между вольными людьми,</w:t>
        <w:br/>
        <w:t>Волга, Волга, мать родная,</w:t>
        <w:br/>
        <w:t>На, красавицу возьми!"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ощным взмахом поднимает</w:t>
        <w:br/>
        <w:t>Он красавицу княжну</w:t>
        <w:br/>
        <w:t>И за борт ее бросает</w:t>
        <w:br/>
        <w:t>В набежавшую волну.</w:t>
      </w:r>
    </w:p>
    <w:p>
      <w:pPr>
        <w:pStyle w:val="Style15"/>
        <w:ind w:left="170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"Что ж вы, братцы, приуныли?</w:t>
        <w:br/>
        <w:t>Эй, ты, Филька, черт, пляши!</w:t>
        <w:br/>
        <w:t>Грянем песню удалую</w:t>
        <w:br/>
        <w:t>На помин ее души!.."</w:t>
      </w:r>
    </w:p>
    <w:p>
      <w:pPr>
        <w:pStyle w:val="Normal"/>
        <w:jc w:val="both"/>
        <w:rPr/>
      </w:pPr>
      <w:r>
        <w:rPr/>
        <w:t>и другие, из народного, как т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ж ты, сад, ты мой сад.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ад зелененький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ы зачем рано цветешь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ыпаешься?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ы зачем рано цветешь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ыпаешься?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ы далеко ль, милый мой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бираешься?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ы далеко ль, милый мой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обираешься?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 по путь ли, по поход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дороженьку?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 по путь ли, по поход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дороженьку?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ы со всеми людьми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спрощаешься.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ы со всеми людьми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спрощаешься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 со мною младой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се ругаешься.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 со мною, младой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се ругаешься.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 ругайся, не бранись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кажи: "Милая, прощай!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е ругайся, не бранись,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кажи: "Милая, прощай!"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кажи: "Милая, прощай!</w:t>
      </w:r>
    </w:p>
    <w:p>
      <w:pPr>
        <w:pStyle w:val="HTML"/>
        <w:ind w:left="170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езжаю в дальний край!"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***</w:t>
      </w:r>
    </w:p>
    <w:p>
      <w:pPr>
        <w:pStyle w:val="Heading2"/>
        <w:ind w:left="170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Чудный месяц плывёт над рекою,</w:t>
        <w:br/>
        <w:t>Всё в объятьях ночной тишины.</w:t>
        <w:br/>
        <w:t>Ничего мне так в мире не надо,</w:t>
        <w:br/>
        <w:t>Только видеть тебя, милый мой.</w:t>
      </w:r>
      <w:r>
        <w:rPr>
          <w:rFonts w:cs="Times New Roman" w:ascii="Times New Roman" w:hAnsi="Times New Roman"/>
          <w:b w:val="false"/>
          <w:i w:val="false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Только видеть тебя бесконечно,</w:t>
        <w:br/>
        <w:t>Любоваться твоей красотой.</w:t>
      </w:r>
    </w:p>
    <w:p>
      <w:pPr>
        <w:pStyle w:val="Style14"/>
        <w:ind w:left="1701" w:hanging="0"/>
        <w:rPr/>
      </w:pPr>
      <w:r>
        <w:rPr>
          <w:i/>
          <w:sz w:val="22"/>
          <w:szCs w:val="22"/>
        </w:rPr>
        <w:t>Но, увы, коротки наши встречи,</w:t>
        <w:br/>
        <w:t>Ты спешишь всё прочь от меня.</w:t>
        <w:br/>
        <w:t>Но иди, пусть одна я страдаю,</w:t>
        <w:br/>
        <w:t>Пусть напрасно волнуется грудь.</w:t>
        <w:br/>
        <w:t>Для кого я жила и любила</w:t>
        <w:br/>
      </w:r>
      <w:r>
        <w:rPr>
          <w:rStyle w:val="Grame"/>
          <w:bCs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кому я всю жизнь отдала</w:t>
      </w:r>
    </w:p>
    <w:p>
      <w:pPr>
        <w:pStyle w:val="Style14"/>
        <w:ind w:left="1701" w:hanging="0"/>
        <w:rPr/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ак цветы ароматной весною,</w:t>
        <w:br/>
        <w:t xml:space="preserve"> Для тебя одного расцвела.                                                                                                            Ты поклялся любить меня вечно,</w:t>
        <w:br/>
        <w:t xml:space="preserve"> Как голубку, лаская меня.</w:t>
        <w:br/>
        <w:t xml:space="preserve"> Только яркое солнце высоко</w:t>
        <w:br/>
        <w:t xml:space="preserve"> </w:t>
      </w:r>
      <w:r>
        <w:rPr>
          <w:rStyle w:val="Grame"/>
          <w:bCs/>
          <w:i/>
          <w:sz w:val="22"/>
          <w:szCs w:val="22"/>
        </w:rPr>
        <w:t>Н</w:t>
      </w:r>
      <w:r>
        <w:rPr>
          <w:i/>
          <w:sz w:val="22"/>
          <w:szCs w:val="22"/>
        </w:rPr>
        <w:t>ад крестом моим бедным взойдёт</w:t>
      </w:r>
    </w:p>
    <w:p>
      <w:pPr>
        <w:pStyle w:val="Normal"/>
        <w:jc w:val="both"/>
        <w:rPr/>
      </w:pPr>
      <w:r>
        <w:rPr/>
        <w:t>И много, много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</w:t>
      </w:r>
      <w:r>
        <w:rPr/>
        <w:t xml:space="preserve">1914 год наступил и тек, так же как текли прошедшие годы, но ладную и нормальную жизнь нарушил гром начавшейся большой войны. Началась мобилизация казаков 1-й и 2-й очереди, т.е. до 40 лет. На Дону наступили скучные дни, с фронта потекли от казаков письма о вступлении в боевые операции казачьих частей с противником, о раненых и убитых.  </w:t>
      </w:r>
    </w:p>
    <w:p>
      <w:pPr>
        <w:pStyle w:val="Normal"/>
        <w:ind w:firstLine="567"/>
        <w:jc w:val="both"/>
        <w:rPr/>
      </w:pPr>
      <w:r>
        <w:rPr/>
        <w:t>К скуке и унынию присоединились слезы родственников павших в боях, конечно, таких случаев было мало и подействовать на жизнь действия не имел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Шла жаркая пора уборки хорошего урожая, но главные рабочие руки были заняты на другой работе, работе по защите Отечества. Страдная пора легла на оставшееся мужское, а самое главное - женское и детское население. В общем, работа удвоилась и те, кто управлялся с ней, шел на помощь отстающему. </w:t>
      </w:r>
    </w:p>
    <w:p>
      <w:pPr>
        <w:pStyle w:val="Normal"/>
        <w:ind w:firstLine="567"/>
        <w:jc w:val="both"/>
        <w:rPr/>
      </w:pPr>
      <w:r>
        <w:rPr/>
        <w:t xml:space="preserve">У нас посев был небольшой, и мне также пришлось исполнить просьбу о помощи - поработать в одном хозяйстве две недели на паровой  молотилки в группе из 40 человек обслуживающих молотильный агрегат. За этот период хозяину убрали 200 гектар, намолотив 15000 пудов разного хлеба. Жаркая пора уборки закончилась и на заработанные 16 рублей я купил себе карманные часы «Анкер» на 15 камнях. </w:t>
      </w:r>
    </w:p>
    <w:p>
      <w:pPr>
        <w:pStyle w:val="Normal"/>
        <w:ind w:firstLine="567"/>
        <w:jc w:val="both"/>
        <w:rPr/>
      </w:pPr>
      <w:r>
        <w:rPr/>
        <w:t>С наступлением зимних свободных вечеров вновь настал черед хороводам и посиделкам, проходивших в домах жалмерок</w:t>
      </w:r>
      <w:r>
        <w:rPr>
          <w:rStyle w:val="FootnoteCharacters"/>
          <w:rStyle w:val="FootnoteAnchor"/>
        </w:rPr>
        <w:footnoteReference w:id="11"/>
      </w:r>
      <w:r>
        <w:rPr/>
        <w:t xml:space="preserve"> либо солдаток. </w:t>
      </w:r>
    </w:p>
    <w:p>
      <w:pPr>
        <w:pStyle w:val="Normal"/>
        <w:ind w:firstLine="567"/>
        <w:jc w:val="both"/>
        <w:rPr/>
      </w:pPr>
      <w:r>
        <w:rPr/>
        <w:t>В конце 1914 года  оканчивался выборный срок отцовского атаманства, а на прошедших перевыборах он больше не был избран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емья к тому времени у нас увеличилась: со смертью бабки  к нам пришла сеструшка и дед, правда живший пока на своем подворье, но кушать приходивший к нам. Жизнь особенно не изменилась: отец большую часть отдавал торговле и распоряжался по хозяйству; мать (мачеха) -  помогала ему в торговле, а с помощью сеструшки занималась домашними делами - управлялась по мелкому хозяйству, готовила еду и занималась заготовками продуктов на зиму. </w:t>
      </w:r>
    </w:p>
    <w:p>
      <w:pPr>
        <w:pStyle w:val="Normal"/>
        <w:ind w:firstLine="567"/>
        <w:jc w:val="both"/>
        <w:rPr/>
      </w:pPr>
      <w:r>
        <w:rPr/>
        <w:t xml:space="preserve">Мои же обязанности, как были, как и осталось. Даже расширились из-за увеличившегося к тому времени хозяйства: у нас было 2 лошади, 3 коровы, 5 голов молодняка; 10 овец и коз. Свиньи и куры в мои обязанности по уходу, не входили. </w:t>
      </w:r>
    </w:p>
    <w:p>
      <w:pPr>
        <w:pStyle w:val="Normal"/>
        <w:ind w:firstLine="567"/>
        <w:jc w:val="both"/>
        <w:rPr/>
      </w:pPr>
      <w:r>
        <w:rPr/>
        <w:t xml:space="preserve">К тому же был увеличен посев хлеба до 10 десятин, а в 1915 г. - до 15.  Однако  свободного времени хватало на вечера, а временами даже и компанию ребят - особенно [в  праздничные] дни: выпить пива, вина и водки. </w:t>
      </w:r>
    </w:p>
    <w:p>
      <w:pPr>
        <w:pStyle w:val="Normal"/>
        <w:ind w:firstLine="567"/>
        <w:jc w:val="both"/>
        <w:rPr/>
      </w:pPr>
      <w:r>
        <w:rPr/>
        <w:t>Недостачи в деньгах я не имел благодаря моей смекалке (об этом я писал выше), хоть за нее и не раз попадало от отца. За «это» я  не был допущен в магазин, да я им …(неразборчиво)….  [но] моменты я находил и на расходы [деньги] имел всегда.</w:t>
      </w:r>
    </w:p>
    <w:p>
      <w:pPr>
        <w:pStyle w:val="Normal"/>
        <w:shd w:fill="FFFFFF" w:val="clear"/>
        <w:spacing w:lineRule="exact" w:line="216"/>
        <w:ind w:left="7" w:firstLine="560"/>
        <w:jc w:val="both"/>
        <w:rPr/>
      </w:pPr>
      <w:r>
        <w:rPr/>
        <w:t xml:space="preserve">И так, наступил 1915 год. [С приходом весны начались] весенние полевые работы [и казаков пока не призывали], но в июне объявили дополнительную  мобилизацию стариков до 50-ти лет. 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читавшись газет и журналов с патриотическими статьями и насмотревшись на фотографии патриотов награжденных чинами, крестами и медалями решил воспользоваться случаем и [удрать на фронт и там] завоевать хотя бы не полный бант крестов и медалей.</w:t>
      </w:r>
      <w:r>
        <w:rPr>
          <w:rStyle w:val="FootnoteCharacters"/>
          <w:rStyle w:val="FootnoteAnchor"/>
        </w:rPr>
        <w:footnoteReference w:id="14"/>
      </w:r>
      <w:r>
        <w:rPr/>
        <w:t xml:space="preserve"> В июне месяце, чтобы не опоздать [к раздаче наград] я тайно покинул семью, хуторян и уехал в город Новочеркасска с единственным желанием - пробраться на фрон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О своем тайном желании я никому не сказал, а у самого не хватало смекалки на проезд [к фронту]. Прожив в Новочеркасске три недели, из них две работая на уборке сена по найму, я вернулся обратно домой, не заслужив даже деревянного креста. </w:t>
      </w:r>
    </w:p>
    <w:p>
      <w:pPr>
        <w:pStyle w:val="Normal"/>
        <w:ind w:firstLine="567"/>
        <w:jc w:val="both"/>
        <w:rPr/>
      </w:pPr>
      <w:r>
        <w:rPr/>
        <w:t xml:space="preserve">Какой либо специальности (сапожника, портного) я в детстве не получил, так как в казачьем быту они вообще-то и презиралась. Простую пошивку обуви и одежды вели сами, а праздничную, как тогда называли - выходную, делали специалисты, в большинстве из [числа] иногородних. </w:t>
      </w:r>
    </w:p>
    <w:p>
      <w:pPr>
        <w:pStyle w:val="Normal"/>
        <w:ind w:firstLine="567"/>
        <w:jc w:val="both"/>
        <w:rPr/>
      </w:pPr>
      <w:r>
        <w:rPr/>
        <w:t xml:space="preserve">Отец однажды послал меня к местному кузнецу, чтоб тот взял в ученики, но проучился я с утра до самого обеда. Пообедав, больше не пошел и отец, видя мою неохоту, и приставать не стал. </w:t>
      </w:r>
    </w:p>
    <w:p>
      <w:pPr>
        <w:pStyle w:val="Normal"/>
        <w:ind w:firstLine="567"/>
        <w:jc w:val="both"/>
        <w:rPr/>
      </w:pPr>
      <w:r>
        <w:rPr/>
        <w:t>Второй раз к нам зашли двое мужчин, один из них был приезжий, как впоследствии выяснилось со станции Чернышков, что в  30 километрах от нашего хутора, и повели разговор о возможности отдачи меня учиться портняцкому делу.</w:t>
      </w:r>
    </w:p>
    <w:p>
      <w:pPr>
        <w:pStyle w:val="Normal"/>
        <w:ind w:firstLine="567"/>
        <w:jc w:val="both"/>
        <w:rPr/>
      </w:pPr>
      <w:r>
        <w:rPr/>
        <w:t xml:space="preserve">Отец был непротив отдать меня в ученики и обратился ко мне с вопросом, чтобы выяснить мое желание.   На что получил мое: ни да, ни нет… </w:t>
      </w:r>
    </w:p>
    <w:p>
      <w:pPr>
        <w:pStyle w:val="Normal"/>
        <w:ind w:firstLine="567"/>
        <w:jc w:val="both"/>
        <w:rPr/>
      </w:pPr>
      <w:r>
        <w:rPr/>
        <w:t xml:space="preserve">В молодости у меня была единственная охота – музыка, но о которой не могло быть и речи по религиозным  обстоятельствам [был старообрядцем].  На уме у меня была единственная думка:  ежели отец отдаст учится на портного, то портняцкому делу научусь или нет, но на баяне обязательно. </w:t>
      </w:r>
    </w:p>
    <w:p>
      <w:pPr>
        <w:pStyle w:val="Normal"/>
        <w:ind w:firstLine="567"/>
        <w:jc w:val="both"/>
        <w:rPr/>
      </w:pPr>
      <w:r>
        <w:rPr/>
        <w:t xml:space="preserve">Поняв, наверное, мою мысль отец учится не отдал. </w:t>
      </w:r>
    </w:p>
    <w:p>
      <w:pPr>
        <w:pStyle w:val="Normal"/>
        <w:ind w:firstLine="567"/>
        <w:jc w:val="both"/>
        <w:rPr/>
      </w:pPr>
      <w:r>
        <w:rPr/>
        <w:t xml:space="preserve">Было у меня еще одно желание - поступить в военную школу, но для поступления не хватало образования. </w:t>
      </w:r>
    </w:p>
    <w:p>
      <w:pPr>
        <w:pStyle w:val="Normal"/>
        <w:ind w:firstLine="567"/>
        <w:jc w:val="both"/>
        <w:rPr/>
      </w:pPr>
      <w:r>
        <w:rPr/>
        <w:t>Так я не стал ни специалистом, ни баянисто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зимний период 1914 -1915 годов отец хотел определить меня в зятья на другой хутор - в неплохую семью с единственной дочерью. Однако идти в зятья я отказался, потому что зятья [у казаков] были не в почете, да невеста мне не понравилась. </w:t>
      </w:r>
    </w:p>
    <w:p>
      <w:pPr>
        <w:pStyle w:val="Normal"/>
        <w:ind w:firstLine="567"/>
        <w:jc w:val="both"/>
        <w:rPr/>
      </w:pPr>
      <w:r>
        <w:rPr/>
        <w:t xml:space="preserve">В [своем] же хуторе невест не нашлось, хотя и была одна по соседству. Семья их была многодетной и отец, боясь нашего [будущего] многодетства, своего согласия на брак с ней, не дал. </w:t>
      </w:r>
    </w:p>
    <w:p>
      <w:pPr>
        <w:pStyle w:val="Normal"/>
        <w:ind w:firstLine="567"/>
        <w:jc w:val="both"/>
        <w:rPr/>
      </w:pPr>
      <w:r>
        <w:rPr/>
        <w:t xml:space="preserve">В другом хуторе родитель попробовал было посвататься и взять с приданным, но эта попытка тоже не увенчалась успехом. Причиной тому было несогласие родных невесты, которые [свой отказ] мотивировали тем, что я его не родной сын. </w:t>
      </w:r>
    </w:p>
    <w:p>
      <w:pPr>
        <w:pStyle w:val="Normal"/>
        <w:ind w:firstLine="567"/>
        <w:jc w:val="both"/>
        <w:rPr/>
      </w:pPr>
      <w:r>
        <w:rPr/>
        <w:t xml:space="preserve">На этом зимний сезон свадеб закончился, я уже считался перестарком [в 17 лет-то!] и дело [сватовство] было отложено до следующего зимнего мясоеда. </w:t>
      </w:r>
    </w:p>
    <w:p>
      <w:pPr>
        <w:pStyle w:val="Normal"/>
        <w:ind w:firstLine="567"/>
        <w:jc w:val="both"/>
        <w:rPr/>
      </w:pPr>
      <w:r>
        <w:rPr/>
        <w:t xml:space="preserve">По обычаю, свадьбы в большинстве своем происходили в зимнее, свободное время, а мясоед – это период от Рождества до широкой Масленицы или вернее Великого поста.  </w:t>
      </w:r>
    </w:p>
    <w:p>
      <w:pPr>
        <w:pStyle w:val="Normal"/>
        <w:ind w:firstLine="567"/>
        <w:jc w:val="both"/>
        <w:rPr/>
      </w:pPr>
      <w:r>
        <w:rPr/>
        <w:t xml:space="preserve">Прошло лето 1915 года и вновь наступил зимний свадебный период. Товарищи мои были уже все женаты, а девки-ровесницы выданы [замуж], а для меня наступило очередное  сватовство: отец вновь занялся поиском подходящей невесты. </w:t>
      </w:r>
    </w:p>
    <w:p>
      <w:pPr>
        <w:pStyle w:val="Normal"/>
        <w:ind w:firstLine="567"/>
        <w:jc w:val="both"/>
        <w:rPr/>
      </w:pPr>
      <w:r>
        <w:rPr/>
        <w:t xml:space="preserve">По общепринятым законам того времени судьбу женитьбы  решали отцы и матери. У молодых только спрашивали: нравиться ли жениху невеста, и наоборот – жених невесте, но бывали случаи  что на это и внимания не обращали. </w:t>
      </w:r>
    </w:p>
    <w:p>
      <w:pPr>
        <w:pStyle w:val="Normal"/>
        <w:ind w:firstLine="567"/>
        <w:jc w:val="both"/>
        <w:rPr/>
      </w:pPr>
      <w:r>
        <w:rPr/>
        <w:t xml:space="preserve">И так, отец приступил к поискам для меня невесты и для семьи семьянина. Подходящая девка нашлась и сваты и свахи пошли на переговоры. Свадебные поглядины, которые велись весь зимний свадебный период, подходили к концу, а договорится не удавалось  по причине моего не родства. Я вновь мог остаться не женатым, с чем отец мириться не захотел и уже в конце Масленицы отыскал мне в хуторе Чернышково невесту – единственную девку у отца и матери. </w:t>
      </w:r>
    </w:p>
    <w:p>
      <w:pPr>
        <w:pStyle w:val="Normal"/>
        <w:ind w:firstLine="567"/>
        <w:jc w:val="both"/>
        <w:rPr/>
      </w:pPr>
      <w:r>
        <w:rPr/>
        <w:t xml:space="preserve">Масленица была уже на исходе, и я уже был согласен перегулять еще одно лето, но отец был не умолим. Пришлось ехать на сватовство, т.е. смотреть невесту. </w:t>
      </w:r>
    </w:p>
    <w:p>
      <w:pPr>
        <w:pStyle w:val="Normal"/>
        <w:ind w:firstLine="567"/>
        <w:jc w:val="both"/>
        <w:rPr/>
      </w:pPr>
      <w:r>
        <w:rPr/>
        <w:t xml:space="preserve">После небольших препятствий с моей стороны (причиной их было сомнение в красоте девки) я дал свое согласие, так как присмотрелся к ней внимательно. Наши родители обрадовались этому обстоятельству и вдарили по рукам. </w:t>
      </w:r>
    </w:p>
    <w:p>
      <w:pPr>
        <w:pStyle w:val="Normal"/>
        <w:ind w:firstLine="567"/>
        <w:jc w:val="both"/>
        <w:rPr/>
      </w:pPr>
      <w:r>
        <w:rPr/>
        <w:t xml:space="preserve">Начались приготовления к венчанию и свадебному обряду. На последней неделе [Масленицы] одна тройка и пара парных саней двинулись за невестой. Исполнив обряд сговора у отца невесты, гости выпили за ночь два ведра водки и три вина, привезенные нами на откуп невесты. </w:t>
      </w:r>
    </w:p>
    <w:p>
      <w:pPr>
        <w:pStyle w:val="Normal"/>
        <w:ind w:firstLine="567"/>
        <w:jc w:val="both"/>
        <w:rPr/>
      </w:pPr>
      <w:r>
        <w:rPr/>
        <w:t>На другой день, забрав молодую, нас привезли к вечеру на новое место жительства. Там мы переночевали с пятницы на субботу. С утра, [на погляд], стали сходится родные и знакомые, а в дни свадебного пиршества другие, особенно молодежь - поглядеть на молодую. Исполнив свадебный обряд «Каравай»</w:t>
      </w:r>
      <w:r>
        <w:rPr>
          <w:rStyle w:val="FootnoteCharacters"/>
          <w:rStyle w:val="FootnoteAnchor"/>
        </w:rPr>
        <w:footnoteReference w:id="15"/>
      </w:r>
      <w:r>
        <w:rPr/>
        <w:t xml:space="preserve"> и [обряд] даров, началось гуляние (так в то время в хуторе называлось действо в честь нашей женитьбы, и, которое, продолжалось всю следующую Масленицу). Может быть, и еще бы гуляли, но подошел Великий пост, в котором запрещалось всякое гуляние. </w:t>
      </w:r>
    </w:p>
    <w:p>
      <w:pPr>
        <w:pStyle w:val="Normal"/>
        <w:ind w:firstLine="567"/>
        <w:jc w:val="both"/>
        <w:rPr/>
      </w:pPr>
      <w:r>
        <w:rPr/>
        <w:t xml:space="preserve">Так  был заключен наш брак на совместное жительство, т.е. меня - Феоктиста Семеновича, и ее - Матрены Ивановны, дочери казака Ивана Иосифовича Ерохина и матери, по отцу Черножуковой Феодоры Симоновны. Это было в феврале месяце 1916 года. С тех пор и наступила для нас новая, супружеская жизнь, продолжающаяся и в настоящее врем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195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 из свадебных песен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арочка моя серебряна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я золотом расписанна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у чару пи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му здраву быт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ть чару Феоктисту Семенович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атрёне Ивановн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ы им здравия желае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кричим Ура ,Ура, У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Бьётся лучшая посуда и сыпется на пол золота и серебро, невеста сметает, а жених собирает…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916-й год</w:t>
      </w:r>
      <w:r>
        <w:rPr>
          <w:rFonts w:cs="Times New Roman"/>
          <w:color w:val="000000"/>
        </w:rPr>
        <w:t xml:space="preserve"> - год начала новой эры в моей жизни, т.е. супружеской семейной жизни. И потекла она с тех пор, не бывшая вольной, супружеско–крепостная. Пропали мои веселые хороводы и вечера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Хозяйство наше расширялось в сторону сельского хозяйства: стало четыре лошади, посев увеличился до двадцати десятин. Наступившая сеноуборочная пора дала нам до тридцати возов сена, а уборка урожая - до тысячи пудов ржи и пшеницы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дошла осень. Озимые были посеяны, зябь подготовлена и вновь настало свободное зимнее время, прерываемое только уходом за скотом и птицей. К войне народ уже как-то привык, лишь временами [она напоминала о себе] ранеными или убитыми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вободные и праздничные вечера мы - женатая молодежь, стали меньше организовывать хороводы, которые стали для нас скучными. Собирались у кого-либо на квартире и веселье - с водкой и музыкой, продолжались далеко за полночь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Пьянствовали и веселились в хуторе все: старики, старухи, жалмерки, солдаты и еще не замужняя молодежь. Некоторые старики, видя, что народ кинулся на водку и веселье, предсказывали нехорошее будущее. Как увидим дальше – предсказание подтвердилось,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</w:rPr>
        <w:t>1917-й год.</w:t>
      </w:r>
      <w:r>
        <w:rPr>
          <w:rFonts w:cs="Times New Roman"/>
          <w:color w:val="000000"/>
        </w:rPr>
        <w:t xml:space="preserve"> Февраль. Телеграф известил об отречение царя Николая от управления государством - за себя и сына наследника, в пользу брата Михаила. Однако и Михаил, в свою очередь, отказался принять [бразды] управления государством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Наступила революция и борьба партий за [власть]. Отречение царя [в хуторском обществе] было встречено в общем удовлетворительно. [Все] ждут улучшение будущей жизни. Началась предвыборная компания в Учредительное собрание. Помню, что мы голосовали любым списком из семи партий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ойна с Германией заканчивалась самовольной демобилизацией с фронта и Временное правительство не могло ничего [с этим] поделать. В это время большевицкая партия не наделась на Учредительное собрание в свою пользу и активно пошла на его срыв с помощью силы - организовало вооруженное восстание, и взяла власть в свои руки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волна большевизма покатилась по матушке России [и докатилась] до наших вольных степей Дона</w:t>
      </w:r>
      <w:r>
        <w:rPr>
          <w:rStyle w:val="FootnoteCharacters"/>
          <w:rStyle w:val="FootnoteAnchor"/>
          <w:rFonts w:cs="Times New Roman"/>
          <w:color w:val="000000"/>
        </w:rPr>
        <w:footnoteReference w:id="17"/>
      </w:r>
      <w:r>
        <w:rPr>
          <w:rFonts w:cs="Times New Roman"/>
          <w:color w:val="000000"/>
        </w:rPr>
        <w:t xml:space="preserve">. Крестьянские комитеты Временного правительства, сменившие атаманов, были сами сменены Советами солдатских и казачьих депутатов из пробольшевицки настроенных казаков, распропагандированных  на разваливающемся фронте и ушедших по домам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Смутное время, наступившее на Дону, растекалось по станицам и хуторам. И недаром в песне поется</w:t>
      </w:r>
      <w:r>
        <w:rPr>
          <w:rStyle w:val="FootnoteCharacters"/>
          <w:rStyle w:val="FootnoteAnchor"/>
          <w:rFonts w:cs="Times New Roman"/>
          <w:color w:val="000000"/>
        </w:rPr>
        <w:footnoteReference w:id="18"/>
      </w:r>
      <w:r>
        <w:rPr>
          <w:rFonts w:cs="Times New Roman"/>
          <w:color w:val="000000"/>
        </w:rPr>
        <w:t xml:space="preserve">: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70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Как бывало ты наш тихий Дон быстро бежал,</w:t>
      </w:r>
    </w:p>
    <w:p>
      <w:pPr>
        <w:pStyle w:val="Normal"/>
        <w:ind w:firstLine="170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А теперь ты наш тихий Дон возмущенный стал </w:t>
      </w:r>
    </w:p>
    <w:p>
      <w:pPr>
        <w:pStyle w:val="Normal"/>
        <w:ind w:firstLine="1701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Возмутило тебя тихий Дон вода талая </w:t>
      </w:r>
    </w:p>
    <w:p>
      <w:pPr>
        <w:pStyle w:val="Normal"/>
        <w:ind w:firstLine="1701"/>
        <w:jc w:val="both"/>
        <w:rPr/>
      </w:pPr>
      <w:r>
        <w:rPr>
          <w:rFonts w:cs="Times New Roman"/>
          <w:i/>
          <w:color w:val="000000"/>
        </w:rPr>
        <w:t>Вода талая – речь вольная, революционна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По случаю прибытия казаков с фронта</w:t>
      </w:r>
      <w:r>
        <w:rPr>
          <w:rStyle w:val="FootnoteCharacters"/>
          <w:rStyle w:val="FootnoteAnchor"/>
          <w:rFonts w:cs="Times New Roman"/>
          <w:color w:val="000000"/>
        </w:rPr>
        <w:footnoteReference w:id="19"/>
      </w:r>
      <w:r>
        <w:rPr>
          <w:rFonts w:cs="Times New Roman"/>
          <w:color w:val="000000"/>
        </w:rPr>
        <w:t xml:space="preserve"> в станицы и хутора еще больше полилась рекою водка, а за не имением ее - самогон и браг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Пили за здоровье прибывших и смерть павших, [за] наступившее безвластие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29 августа у нас народился сын, названный нами Петром, которому не суждено [было] долго жить. Умер во младенчестве в начале 1919 года - от оспы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..</w:t>
      </w:r>
      <w:r>
        <w:rPr>
          <w:rFonts w:cs="Times New Roman"/>
          <w:b/>
          <w:color w:val="000000"/>
        </w:rPr>
        <w:t>1918 год</w:t>
      </w:r>
      <w:r>
        <w:rPr>
          <w:rFonts w:cs="Times New Roman"/>
          <w:color w:val="000000"/>
        </w:rPr>
        <w:t xml:space="preserve"> народился в угаре 17-го года и не предвещал ничего хорошего. Отец, предвидя [надвигающуюся] бурю, купил для меня коня у казака, прибывшего с фронта - на всякий случай, а сам, погулявши до 5-го апреля, умер от сибирской язвы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тская власть, для наведения порядка в станицах и хуторах, слала на Дон сформированные отряды Красной гвардии</w:t>
      </w:r>
      <w:r>
        <w:rPr>
          <w:rStyle w:val="FootnoteCharacters"/>
          <w:rStyle w:val="FootnoteAnchor"/>
          <w:rFonts w:cs="Times New Roman"/>
          <w:color w:val="000000"/>
        </w:rPr>
        <w:footnoteReference w:id="20"/>
      </w:r>
      <w:r>
        <w:rPr>
          <w:rFonts w:cs="Times New Roman"/>
          <w:color w:val="000000"/>
        </w:rPr>
        <w:t xml:space="preserve">. По прибытию на места эти отряды, перепившись всякой алкогольной смеси и чувствуя себя полноправными хозяевами стали творить разные безобразия: самовольно резать скот, глумиться над иконами, предварительно провернув в иконе дыру и вставляя папиросу; забирать  у казаков лошадей, насиловали женщин и девок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 не вытерпела душа казачья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ночь на 21-е февраля [по ст. стилю] Суворовская</w:t>
      </w:r>
      <w:r>
        <w:rPr>
          <w:rStyle w:val="FootnoteCharacters"/>
          <w:rStyle w:val="FootnoteAnchor"/>
          <w:rFonts w:cs="Times New Roman"/>
          <w:color w:val="000000"/>
        </w:rPr>
        <w:footnoteReference w:id="21"/>
      </w:r>
      <w:r>
        <w:rPr>
          <w:rFonts w:cs="Times New Roman"/>
          <w:color w:val="000000"/>
        </w:rPr>
        <w:t xml:space="preserve"> станица восстала. Часть отряда [Красной гвардии] казаки перебили в бою, а другую взяли в плен. На рассвете восставшие  заняли Нижне-Чирскую</w:t>
      </w:r>
      <w:r>
        <w:rPr>
          <w:rStyle w:val="FootnoteCharacters"/>
          <w:rStyle w:val="FootnoteAnchor"/>
          <w:rFonts w:cs="Times New Roman"/>
          <w:color w:val="000000"/>
        </w:rPr>
        <w:footnoteReference w:id="22"/>
      </w:r>
      <w:r>
        <w:rPr>
          <w:rFonts w:cs="Times New Roman"/>
          <w:color w:val="000000"/>
        </w:rPr>
        <w:t xml:space="preserve"> окружную станицу, арестовав при этом представителей исполкома. Был создано временное правительство во главе с атаманом.</w:t>
      </w:r>
      <w:r>
        <w:rPr>
          <w:rStyle w:val="FootnoteCharacters"/>
          <w:rStyle w:val="FootnoteAnchor"/>
          <w:rFonts w:cs="Times New Roman"/>
          <w:color w:val="000000"/>
        </w:rPr>
        <w:footnoteReference w:id="23"/>
      </w:r>
      <w:r>
        <w:rPr>
          <w:rFonts w:cs="Times New Roman"/>
          <w:color w:val="000000"/>
        </w:rPr>
        <w:t xml:space="preserve"> Приблизительно в это время восстания начались как на юге так и на севере Дон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всколыхнулся, взволновался православный Тихий Дон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послушно отозвался на призыв свободы он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н детей своих взывает на кровавый бранный пир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И полки он снаряжает чтоб добыть свободу, мир..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 всколыхнулся, взволновался православный Тихий Дон,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 послушно отозвался на призыв свободы он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н детей своих взывает на кровавый бранный пир,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полки он снаряжает чтоб добыть свободу мир…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пошли тут брат на брата - добиваясь свободе права.</w:t>
      </w:r>
      <w:r>
        <w:rPr>
          <w:rStyle w:val="FootnoteCharacters"/>
          <w:rStyle w:val="FootnoteAnchor"/>
          <w:rFonts w:cs="Times New Roman"/>
          <w:color w:val="000000"/>
        </w:rPr>
        <w:footnoteReference w:id="24"/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а Дону началась гражданская война. Народ разделился на красных и белых. В Красную гвардию шло иногороднее население и часть казаков, в Белую [гвардию] - в основном казаки и небольшая часть иногородних</w:t>
      </w:r>
      <w:r>
        <w:rPr>
          <w:rStyle w:val="FootnoteCharacters"/>
          <w:rStyle w:val="FootnoteAnchor"/>
          <w:rFonts w:cs="Times New Roman"/>
          <w:color w:val="000000"/>
        </w:rPr>
        <w:footnoteReference w:id="25"/>
      </w:r>
      <w:r>
        <w:rPr>
          <w:rFonts w:cs="Times New Roman"/>
          <w:color w:val="000000"/>
        </w:rPr>
        <w:t>. Первые повстанческие отряды белых составили старики и молодёжь. Казаки-фронтовики придерживались нейтралитета</w:t>
      </w:r>
      <w:r>
        <w:rPr>
          <w:rStyle w:val="FootnoteCharacters"/>
          <w:rStyle w:val="FootnoteAnchor"/>
          <w:rFonts w:cs="Times New Roman"/>
          <w:color w:val="000000"/>
        </w:rPr>
        <w:footnoteReference w:id="26"/>
      </w:r>
      <w:r>
        <w:rPr>
          <w:rFonts w:cs="Times New Roman"/>
          <w:color w:val="000000"/>
        </w:rPr>
        <w:t xml:space="preserve">, но с разгаром военных операций втянулись и они - кто по одну, кто по другую сторону. Не редкие были случаи, когда отец в белых, а сын в красных или один брат на стороне белых, а другой на стороне красных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ои в то время проходили между белыми [отрядами] станицы Нижне-Чирская 2-го Донского округа и красными отрядами города Царицына, а так же красногвардейскими отрядами группирующимися при ст[анциях железнодорожных] Морозовская и Чернышков</w:t>
      </w:r>
      <w:r>
        <w:rPr>
          <w:rStyle w:val="FootnoteCharacters"/>
          <w:rStyle w:val="FootnoteAnchor"/>
          <w:rFonts w:cs="Times New Roman"/>
          <w:color w:val="000000"/>
        </w:rPr>
        <w:footnoteReference w:id="27"/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жду чернышковским красногвардейским отрядом и ополченцами наших хуторов не раз разгорались горячие схватки, несмотря на то мы были в худшем положении по  вооружению. Чернышковский красный отряд имел пушку и пулемёт</w:t>
      </w:r>
      <w:r>
        <w:rPr>
          <w:rStyle w:val="FootnoteCharacters"/>
          <w:rStyle w:val="FootnoteAnchor"/>
          <w:rFonts w:cs="Times New Roman"/>
          <w:color w:val="000000"/>
        </w:rPr>
        <w:footnoteReference w:id="28"/>
      </w:r>
      <w:r>
        <w:rPr>
          <w:rFonts w:cs="Times New Roman"/>
          <w:color w:val="000000"/>
        </w:rPr>
        <w:t>, у нас же и винтовок было мало, а вооружены казаки были ружьями, дробовиками, шашками, самодельными пиками и даже вилами. Но в ходе боёв нами добывалось оружие, вплоть до пулемётов и пушек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мае месяце собрался так называемый Малый войсковой круг, на котором атаманом Области  [войска Донского] был выбран Краснов, и по постановлению круга была объявлена мобилизация от 20-ти до 50-ти лет, куда попал и я</w:t>
      </w:r>
      <w:r>
        <w:rPr>
          <w:rStyle w:val="FootnoteCharacters"/>
          <w:rStyle w:val="FootnoteAnchor"/>
          <w:rFonts w:cs="Times New Roman"/>
          <w:color w:val="000000"/>
        </w:rPr>
        <w:footnoteReference w:id="29"/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зрослым стал я в то время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 пришла мне пор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щищать свободу казачью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ывал я в горячих боях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18-го мая [1919 г.] был мобилизован и я. Партия мобилизованных молодых казаков, следуя через ст[аницу] Цимлянскую пароходом [добралась] до Ростова[-на-Дону], а затем прибыла в город Алекс[андровск]-Грушёвск[ий]</w:t>
      </w:r>
      <w:r>
        <w:rPr>
          <w:rStyle w:val="FootnoteCharacters"/>
          <w:rStyle w:val="FootnoteAnchor"/>
          <w:rFonts w:cs="Times New Roman"/>
          <w:color w:val="000000"/>
        </w:rPr>
        <w:footnoteReference w:id="30"/>
      </w:r>
      <w:r>
        <w:rPr>
          <w:rFonts w:cs="Times New Roman"/>
          <w:color w:val="000000"/>
        </w:rPr>
        <w:t>, где из нашей молодёжи формировали Молодую армию</w:t>
      </w:r>
      <w:r>
        <w:rPr>
          <w:rStyle w:val="FootnoteCharacters"/>
          <w:rStyle w:val="FootnoteAnchor"/>
          <w:rFonts w:cs="Times New Roman"/>
          <w:color w:val="000000"/>
        </w:rPr>
        <w:footnoteReference w:id="31"/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Меня зачислили в 3-ю казачью батарею 2-й дивизии, но затем, вместе  с другими товарищами, направили в учебный полк. Местом сбора стал лагерь Хотунок, расположенный вблизи Новочеркасска. В артиллерийском взводе мы девять месяцев, т.е. до весны 1919 года, изучали тактику военного дела, а самое главное - теорию артиллерии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аходясь в учебном полку, дважды переболел: в июле 1918 года брюшным тифом, а в мае 1919 года – сыпным. После  выздоровления был направлен в батарею, находящуюся 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фронте в районе Алексеевка-Бирюч. Прибыл туда в августе 1919 года и сразу же был назначен командиров взвода связи батареи с присвоением чина старшего урядника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С этого момента началась боевая жизнь: выбор позиций для батареи, корректировка огня батареи с наблюдательного пункта и т.д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Август, сентябрь, октябрь наша дивизия вела бои с переменным успехом в районе ???? ???? и Лисок, а в конце ноября началось ее отступление на юг - к границам Дона и дальше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После сдачи 25 декабря Новочеркасска отошли за реку Дон и заняли оборонительную позицию в районе станицы Старочеркасской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В первых числах января 1920 года фронт установился от устья реки Дон до устья реки Маныч и по Манычу до Ставрополя и продержался до половины февраля. По всему фронту шли ожесточённые, вплоть до рукопашных, бои с переменным успехом. Наши полки дважды брали станицу Старочеркасскую и дважды сдавали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е имея успеха в боях, красное командование начало перегруппировку частей, сняв с ростовского направления 1-ю Конную армию [С.М.  Буденного] перебросив ее на Маныч - для прорыва нашего фронт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свою очередь командование белых, разгадав план противника, так же подтянуло конный корпус Мамонтова и другие части. Мамонтов в это время был в Екатеринодаре на совещании, а командование корпусом принял полковник Павлов. В середине февраля Красная Армия повела наступление по всему фронту и, в особенности, в районе Белой Глины - в местах  расположения кавалерийских групп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Командование 1-й Конной армии, воспользовавшись отсутствием руководства со стороны белой кавалерии [в лице] генерала Мамонтова (он был на совещании в Екатеринодаре, где скоропостижно умер по неизвестной причине</w:t>
      </w:r>
      <w:r>
        <w:rPr>
          <w:rStyle w:val="FootnoteCharacters"/>
          <w:rStyle w:val="FootnoteAnchor"/>
          <w:rFonts w:cs="Times New Roman"/>
          <w:color w:val="000000"/>
        </w:rPr>
        <w:footnoteReference w:id="32"/>
      </w:r>
      <w:r>
        <w:rPr>
          <w:rFonts w:cs="Times New Roman"/>
          <w:color w:val="000000"/>
        </w:rPr>
        <w:t>),  активизировало наступательную операцию и  благодаря слабому, а подчас неумелому руководству стала теснить корпус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под командованием Павлова. Корпус при отступлении побросал часть пушек и отойдя в степь был [измотан], переморожен [и разбит]</w:t>
      </w:r>
      <w:r>
        <w:rPr>
          <w:rStyle w:val="FootnoteCharacters"/>
          <w:rStyle w:val="FootnoteAnchor"/>
          <w:rFonts w:cs="Times New Roman"/>
          <w:color w:val="000000"/>
        </w:rPr>
        <w:footnoteReference w:id="33"/>
      </w:r>
      <w:r>
        <w:rPr>
          <w:rFonts w:cs="Times New Roman"/>
          <w:color w:val="000000"/>
        </w:rPr>
        <w:t xml:space="preserve">. Нашу батарею и другие [воинские части и соединения] перебросили в подкрепление корпус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конце февраля наши батареи выгрузились в станице Егорлыкской и сразу же вступили в бой с кавалерией противника прорвавшейся в направлении Гуляй Борисовки. На другой день завязалось кавалерийское сражение за [овладение] станицей Егорлыкск ой</w:t>
      </w:r>
      <w:r>
        <w:rPr>
          <w:rStyle w:val="FootnoteCharacters"/>
          <w:rStyle w:val="FootnoteAnchor"/>
          <w:rFonts w:cs="Times New Roman"/>
          <w:color w:val="000000"/>
        </w:rPr>
        <w:footnoteReference w:id="34"/>
      </w:r>
      <w:r>
        <w:rPr>
          <w:rFonts w:cs="Times New Roman"/>
          <w:color w:val="000000"/>
        </w:rPr>
        <w:t xml:space="preserve">, продолжавшееся до ночи. Противник сражение не выиграл и мы станицу не сдали и [даже] переночевали в нейе. [Однако наше]  командование отдало [войскам] приказ об отступлении. Решение было принято по нескольким причинам:  начиналась весна [а вместе с ней и распутица];  кубанцы бросили фронт [- разошлись по домам] и была опасность быть отрезанными с правого фланг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ачалось отступление с боями наших арьергардов с авангардами противника. Наша батарея шла в авангарде отступления. 1-го марта мы переправились через реку Ею - границу Дона и Кубани и, утопая в грязи, пошли по кубанским станицам, бросая пушки и обозы. Отступавшие всё же не унывали - шли под музыку и «Яблочко»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Путь наш пролегал через станицы Леушковскую, Усть- Лабинскую и Екатеринодар. Переправившись через Кубань и выйдя на железнодорожную ветку Армавир-Туапсе в районе станицы Кабардинской и далее  - через станицу Хадыженскую, вышли на побережье Чёрного моря – к городу Туапсе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После трехсуточного отдыха в Туапсе наши части, в том числе и батарея, пошли в направлении города Сочи. Я же перешёл на один из бронепоездов и участвовал в операциях по прикрытию отступавших частей в районе [станиц] Белореченская-Хадыженская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апреле месяце команды семи бронепоездов</w:t>
      </w:r>
      <w:r>
        <w:rPr>
          <w:rStyle w:val="FootnoteCharacters"/>
          <w:rStyle w:val="FootnoteAnchor"/>
          <w:rFonts w:cs="Times New Roman"/>
          <w:color w:val="000000"/>
        </w:rPr>
        <w:footnoteReference w:id="35"/>
      </w:r>
      <w:r>
        <w:rPr>
          <w:rFonts w:cs="Times New Roman"/>
          <w:color w:val="000000"/>
        </w:rPr>
        <w:t xml:space="preserve"> были погружены на пароход «Георгий» и через сутки прибыли на [полуостров] Крым – в город Керчь</w:t>
      </w:r>
      <w:r>
        <w:rPr>
          <w:rStyle w:val="FootnoteCharacters"/>
          <w:rStyle w:val="FootnoteAnchor"/>
          <w:rFonts w:cs="Times New Roman"/>
          <w:color w:val="000000"/>
        </w:rPr>
        <w:footnoteReference w:id="36"/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Предки наши казаки свободу и Дон кровью брали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color w:val="000000"/>
        </w:rPr>
        <w:t>Мы потомки ихние выполняя завет - кровью сдали.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 * *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Но сильна была вражья сила и мы не могли устоять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И наступило тяжёлое время для народа опять.</w:t>
      </w:r>
    </w:p>
    <w:p>
      <w:pPr>
        <w:pStyle w:val="Normal"/>
        <w:ind w:firstLine="567"/>
        <w:jc w:val="both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За честную службу тихому Дону я был награждён званием вахмистра и георгиевскими крестом и медалью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Город Керчь - изобилие солнца и всяких продуктов, в которых мы ощущали недостаток на Кавказе. Отдохнув трое суток, нас вновь погрузили на пароход, который обогнув крымское побережье, высадил в  городе Евпатория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впатория была местом сбора и формирования казачьих частей. Прибыли мы туда без определённого назначения в количестве 50 человек и вступили в конную сотню государственной стражи. [В ней я занимал] должность артельщика. Служба была неплоха,  в сравнении с прошедшей.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Исключение составляла лишь посылка в горы (за Симферополь) нашей сотни в июле месяце - на борьбу с партизанами. К нашему счастью, сотню оставили нести охрану дороги и после двух недель её вернули обратно в город Евпаторию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то же время шли ожесточённые бои в Таврии, в районах городов Екатеринослава, Токмака и Таганрога наших Донского и Добровольческого корпусов с частями Красной Арми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В первых числах октября 1920 года, на основании приказа корпуса, я и другие [мои] товарищи, выехали в город Мелитополь - в штаб распределения, где меня направили в запасную батарею. Ко времени моего приезда фронт уже отходил к Крыму, и мы стали эвакуироваться на полуостров, предварительно мобилизовав подводы для переезд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[Двигаясь] в направление города Геническа путь отхода - нам и беженцам, преградила прорвавшаяся кавалерийская группа красных. Однако подошедшая наша кавалерия ликвидировала заслон и мы, через город Геническ и Сиваши,  переправились на керченскую стрелку. По ней вышли на материк полуострова и остановились на отдых в районе города Симферополя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Пока мы отдыхали от перехода, на Перекопе и Сивашах шли ожесточённые бои. Красной армии, ценой большого числа убитых, удалось форсировать Сиваш и занять город Перекоп. Наши части стали отходить вглубь Крыма, вновь ведя арьергардные бои по прикрытию портовых городов, где эвакуировались беженцы и военные части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Местом нашей эвакуации был назначен город Феодосия, но по прибытию в город мы увидели на рейде [всего] три парохода полностью загруженных, [а на берегу] массу народа желающую эвакуироваться. [Оставшимся надеяться] было не на что, и большая их часть стала уходить в близлежащие гор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ам больше ничего не оставалось делать, как идти в город Керчь - попытать счастье на погрузку. Утром следующего день мы, ускоренным маршем, вошли в город и, получив продукты, сходу погрузились на пароход. К вечеру погрузилась и наша арьергардная 2-я дивизия прикрывавшая отход и погрузку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В Керчи недостатка в пароходах не было, и все желающие погрузились и уехали</w:t>
      </w:r>
      <w:r>
        <w:rPr>
          <w:rStyle w:val="FootnoteCharacters"/>
          <w:rStyle w:val="FootnoteAnchor"/>
          <w:rFonts w:cs="Times New Roman"/>
          <w:color w:val="000000"/>
        </w:rPr>
        <w:footnoteReference w:id="37"/>
      </w:r>
      <w:r>
        <w:rPr>
          <w:rFonts w:cs="Times New Roman"/>
          <w:color w:val="000000"/>
        </w:rPr>
        <w:t xml:space="preserve">. Пароход на котором я плыл, был неисправным и шёл на буксире большого морского парохода. Обогнув вторично крымский полуостров пароход, от города Севастополя, взял курс на юг - по Чёрному морю, в неизвестность будущего. Одни говорили, что [плывем] в Англию, другие - во Францию, а третьи - и не «за», и не «против»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Трое суток мы плыли по бурному Чёрному морю, не видя ничего кроме воды и буксирующего нас парохода и то лишь в тот момент, когда он или мы поднимались на гребень волны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На четвертые сутки показалось побережье и в 12 часов мы вошли в пролив Босфор. Пройдя Босфор и минуя город Константинополь, вошли в Мраморное море и стали на якорь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стояв сутки, наш пароход был вновь отбуксирован в порт Константинополя.  Выгрузились вечером, приблизительно 15-го ноября 1920-го год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акормили нас через представителей американского Красного креста, а к 12 [часам] ночи погрузили нас в железнодорожные вагоны и повезли вглубь европейской Турции, в то время оккупированной Англией и Францией. Утром 16-го нас выгрузили</w:t>
      </w:r>
      <w:r>
        <w:rPr>
          <w:rStyle w:val="FootnoteCharacters"/>
          <w:rStyle w:val="FootnoteAnchor"/>
          <w:rFonts w:cs="Times New Roman"/>
          <w:color w:val="000000"/>
        </w:rPr>
        <w:footnoteReference w:id="38"/>
      </w:r>
      <w:r>
        <w:rPr>
          <w:rFonts w:cs="Times New Roman"/>
          <w:color w:val="000000"/>
        </w:rPr>
        <w:t xml:space="preserve"> и отведя на семь километров от железной дороги разместили [на окраине] деревни Чилингир</w:t>
      </w:r>
      <w:r>
        <w:rPr>
          <w:rStyle w:val="FootnoteCharacters"/>
          <w:rStyle w:val="FootnoteAnchor"/>
          <w:rFonts w:cs="Times New Roman"/>
          <w:color w:val="000000"/>
        </w:rPr>
        <w:footnoteReference w:id="39"/>
      </w:r>
      <w:r>
        <w:rPr>
          <w:rFonts w:cs="Times New Roman"/>
          <w:color w:val="000000"/>
        </w:rPr>
        <w:t>.  [Стоянку] в последствии, называли лагерем</w:t>
      </w:r>
      <w:r>
        <w:rPr>
          <w:rStyle w:val="FootnoteCharacters"/>
          <w:rStyle w:val="FootnoteAnchor"/>
          <w:rFonts w:cs="Times New Roman"/>
          <w:color w:val="000000"/>
        </w:rPr>
        <w:footnoteReference w:id="40"/>
      </w:r>
      <w:r>
        <w:rPr>
          <w:rFonts w:cs="Times New Roman"/>
          <w:color w:val="000000"/>
        </w:rPr>
        <w:t>, где, в основном, разместилась третья дивизия имени Гусельщикова</w:t>
      </w:r>
      <w:r>
        <w:rPr>
          <w:rStyle w:val="FootnoteCharacters"/>
          <w:rStyle w:val="FootnoteAnchor"/>
          <w:rFonts w:cs="Times New Roman"/>
          <w:color w:val="000000"/>
        </w:rPr>
        <w:footnoteReference w:id="41"/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В декабре месяце [от недоедания и а</w:t>
      </w:r>
      <w:r>
        <w:rPr>
          <w:color w:val="000000"/>
        </w:rPr>
        <w:t>нтисанитарного состояния лагеря</w:t>
      </w:r>
      <w:r>
        <w:rPr>
          <w:rFonts w:cs="Times New Roman"/>
          <w:color w:val="000000"/>
        </w:rPr>
        <w:t>] я стал чувствовать слабость, ноги отекли, появилась отдышка</w:t>
      </w:r>
      <w:r>
        <w:rPr>
          <w:rStyle w:val="FootnoteCharacters"/>
          <w:rStyle w:val="FootnoteAnchor"/>
          <w:rFonts w:cs="Times New Roman"/>
          <w:color w:val="000000"/>
        </w:rPr>
        <w:footnoteReference w:id="42"/>
      </w:r>
      <w:r>
        <w:rPr>
          <w:rFonts w:cs="Times New Roman"/>
          <w:color w:val="000000"/>
        </w:rPr>
        <w:t>. Врачебно-военная комиссия признал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меня больным  (порок сердца) и отправила в группу инвалидов 3-й категории, а [затем] перевела в беженцы [т.е. </w:t>
      </w:r>
      <w:r>
        <w:rPr>
          <w:color w:val="000000"/>
        </w:rPr>
        <w:t>на беженское положение</w:t>
      </w:r>
      <w:r>
        <w:rPr>
          <w:rFonts w:cs="Times New Roman"/>
          <w:color w:val="000000"/>
        </w:rPr>
        <w:t>].</w:t>
      </w:r>
      <w:r>
        <w:rPr>
          <w:rStyle w:val="FootnoteCharacters"/>
          <w:rStyle w:val="FootnoteAnchor"/>
          <w:rFonts w:cs="Times New Roman"/>
          <w:color w:val="000000"/>
        </w:rPr>
        <w:footnoteReference w:id="43"/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безызвестности своего дальнейшего положения и малого рациона питания казаки стали уходить в Болгарию и Грецию, но командование, чтоб сохранить подразделения [в боеспособном состоянии] договорилось с командованием союзников о переводе всех казачьих частей на остров Лемнос, находящийся в Эгейском море - чтобы не было побега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 к тому времени было всего (кадровых [военных] и беженцев): с Дона - 20 тысяч, Кубани - 10 тысяч человек. Но ехать на Лемнос казаки отказались категорически и ?????? так же в Болгарию и Грецию. Тогда командование, [понимая], что оно может остаться без кадров, договорилось с союзным командованием чтоб [всех] перевезти силой. В одно время к лагерю 2-й дивизии, расквартированной ближе к железной дороге, подошла ???рота??? французских солдат, казакам был предъявлен ультиматум с погрузкой в вагоны. Получился конфликт, перешедший в последствии в свалку между казаками и солдатами французской роты, после чего часть казаков дала согласие на погрузку, а остальные пешим порядком ушли в Болгарию и Грецию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ле конфликта и создавшихся обстоятельств франко-английское командование издало приказ [об отправке лиц] желающих выехать в Россию, по договоренности с Москвой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18-го февраля 1921-го года три тысяч человек поплыли обратно на родину. Я плыл на третьем пароходе, который загрузился в городе Константинополе. На этом и закончилась наша и моя эмиграция</w:t>
      </w:r>
      <w:r>
        <w:rPr>
          <w:rStyle w:val="FootnoteCharacters"/>
          <w:rStyle w:val="FootnoteAnchor"/>
          <w:rFonts w:cs="Times New Roman"/>
          <w:color w:val="000000"/>
        </w:rPr>
        <w:footnoteReference w:id="44"/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ая нам будет встреча никто, конечно, не знал и ехали [на свой страх и риск], а риск дело благородное -  или пан или пропал. Панами мы не думали быть, пропадать так же не собирались надеясь на гуманность Советской власти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9 февраля попрощавшись со Стамбулом наш пароход, выйдя из Босфора, всё время следования шёл вдоль  анатолийского и кавказского побережья и 20-го [февраля] остановился на рейде г. Туапсе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21-го февраля к нам подошёл советский катер и проводил нас в Новороссийск. Войдя в бухту пароход причалил к набережной.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это время в Новороссийске дул сильный [ветер] - Норд-Ост и я, побыв на палубе, заболел тифом. [Был снят с корабля] и отправлен в городскую больницу № 4, где пролежал три недели. По выздоровлению меня отправили на пересыльный пункт, а оттуда в гор. Краснодар - на трёхнедельный карантин. [Жил] в здании табачной фабрики. Во время врачебной комиссии вновь была подтверждена болезнь сердца. [После прохождения комиссии] был направлен в госпиталь № 61 г. Краснодара, а через неделю на лечение в Новороссийск - в военный госпиталь № 481. Пролежав там три недели я был выписан и завербован на службу при госпитале: работал сначала помощником, а в последствии поваро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Находясь в Новороссийске установил связь с домом и навестить меня приехала супруга - Матрёна Ивановна. Погостив неделю, уехала обратно - домой. В августе получил отпуск, [который провел] на родине. 12-го ноября был демобилизован как военнослужа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0"/>
          <w:szCs w:val="20"/>
        </w:rPr>
        <w:t>Феоктист по каким-то причинам не называет имени своего родного отца, но упомянул, мать звали Татьяной Панфертьевн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тор Басакин расположен на реке Цимл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</w:t>
      </w:r>
      <w:r>
        <w:rPr>
          <w:rFonts w:cs="Times New Roman"/>
          <w:sz w:val="20"/>
          <w:szCs w:val="20"/>
        </w:rPr>
        <w:t xml:space="preserve">утор Любимов и Морозов располагались в юрту Есауловской - на реке Быстрой. В 1898 году в близи этих хуторов началось строительство железной дороги Царицын - Лихая Юго-Восточной железной дороги. Станция  Морозовская являлась на этой ветке была самой крупной.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0"/>
          <w:szCs w:val="20"/>
        </w:rPr>
        <w:t xml:space="preserve">В  1909 году эти хутора образовали станицу Таубевскую,  названную в честь наказного атамана генерал-лейтенанта барона фон Таубе. Когда началась первая мировая война и в России искореняли все немецкие наименования станицу Таубевскую "по высочайшему повелению" переименовали в Морозовскую. (Ныне город Морозовск Ростовской области). 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5">
    <w:p>
      <w:pPr>
        <w:pStyle w:val="Normal"/>
        <w:shd w:fill="FFFFFF" w:val="clear"/>
        <w:spacing w:lineRule="exact" w:line="216"/>
        <w:ind w:left="7" w:hanging="7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cs="Times New Roman"/>
          <w:color w:val="000000"/>
          <w:sz w:val="20"/>
          <w:szCs w:val="20"/>
        </w:rPr>
        <w:t>Строевая служба казака  длилась 12 лет, из них 4 года в полку и 8 лет в запасе. По окончании действительной службы казак до тридцати лет состоял во второй очереди.  После тридцати лет — третья оче</w:t>
        <w:softHyphen/>
        <w:t>редь. В сорок лет казак попа</w:t>
        <w:softHyphen/>
        <w:t>дал в разряд «запасных», но общест</w:t>
        <w:softHyphen/>
        <w:t>венные обязанности для него еще не прекращались, - о них автор и упоминает. Повинность (1 месяц в год каждая) отбывалась в течение трех лет.  Урядники и вахмистры имели определенные льготы.</w:t>
      </w:r>
    </w:p>
  </w:footnote>
  <w:footnote w:id="6">
    <w:p>
      <w:pPr>
        <w:pStyle w:val="Normal"/>
        <w:shd w:fill="FFFFFF" w:val="clear"/>
        <w:spacing w:lineRule="exact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октист ошибается: в</w:t>
      </w:r>
      <w:r>
        <w:rPr/>
        <w:t xml:space="preserve"> </w:t>
      </w:r>
      <w:r>
        <w:rPr>
          <w:rFonts w:cs="Times New Roman"/>
          <w:sz w:val="20"/>
          <w:szCs w:val="20"/>
        </w:rPr>
        <w:t>«Памятной книжке Области Войс</w:t>
        <w:softHyphen/>
        <w:t>ка Донского на 1910 год», которая, в частности, содержит сведения о лицах, занимавших различные долж</w:t>
        <w:softHyphen/>
        <w:t>ности во 2-ом Донском округе указано, что урядник Семен Шестопалов был хуторским атаманом х. Бирюков. Следовательно, х. Басакин был выселком (поселком) и в то время административно входил в Бирюковский хуторской юрт.</w:t>
      </w:r>
    </w:p>
    <w:p>
      <w:pPr>
        <w:pStyle w:val="Normal"/>
        <w:shd w:fill="FFFFFF" w:val="clear"/>
        <w:spacing w:lineRule="exact" w:line="216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По переписи 1895 года в хуторе Бирюков проживало 596 человек:  305  муж. п. и 291 жен. п. По данным </w:t>
      </w:r>
      <w:r>
        <w:rPr>
          <w:sz w:val="20"/>
          <w:szCs w:val="20"/>
        </w:rPr>
        <w:t>«Алфавитного списка населенных мест Области Войска Донского» за 1915 г. в х. Бирюковом числилось 373 человека муж. п. и 367 – жен. п. Имелось хуторское правление и школ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«Алфавитном списке …» 1915 г. школа в х. Басакин уже показа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овник - это сборник разных псалмов и </w:t>
      </w:r>
      <w:r>
        <w:rPr>
          <w:color w:val="000000"/>
        </w:rPr>
        <w:t>канонов применяющиеся в богослужении, и Псалтырь - это двадцать [кафизмов], каждая</w:t>
      </w:r>
      <w:r>
        <w:rPr/>
        <w:t xml:space="preserve"> [состоит] из пяти-семи поучений царя Давида и  также применяющиеся в богослужении - ав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подавателями приходского училища в то время были: Иван Иванович </w:t>
      </w:r>
      <w:r>
        <w:rPr>
          <w:color w:val="000000"/>
        </w:rPr>
        <w:t>Черничкин,</w:t>
      </w:r>
      <w:r>
        <w:rPr>
          <w:rFonts w:cs="Times New Roman"/>
          <w:color w:val="000000"/>
        </w:rPr>
        <w:t xml:space="preserve"> Иосиф Сафронович Бирюков (преп. гимнастики) </w:t>
      </w:r>
      <w:r>
        <w:rPr>
          <w:color w:val="000000"/>
        </w:rPr>
        <w:t xml:space="preserve"> с</w:t>
      </w:r>
      <w:r>
        <w:rPr>
          <w:rFonts w:cs="Times New Roman"/>
          <w:color w:val="000000"/>
        </w:rPr>
        <w:t xml:space="preserve">вященноучитель – о. Гавриил (Балабаев)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змер казачьего пая был установлен в 1835 году — в 30 десятин. Однако, к 1915 фактически надел сократился в 2—3 раза. По данным «Алфавитного списка населенных мест Области Войска Донского» за1915 год в хуторе числилось 3049 десятин земельного довольствия. 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начально на Дону жалмерками называли казачек, чьи мужья находились на службе. Слово  было завезено казаками служивших в Польше (жолнеж – солдат, полск.), позднее жалмерками стали называть женщин легкого повед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подтверждается данными «Памятной книжки…» за 1915 год, С. Шестопалова на этом посту сменил урядник А. Епифанов, который показан уже как атаман х. Басакина. Следовательно хутор к тому времени уже стал самостоятельной административной единицей со своим органом власти  – хуторским правлением. </w:t>
      </w:r>
    </w:p>
    <w:p>
      <w:pPr>
        <w:pStyle w:val="Footnote"/>
        <w:ind w:firstLine="284"/>
        <w:jc w:val="both"/>
        <w:rPr/>
      </w:pPr>
      <w:r>
        <w:rPr/>
        <w:t>В хуторе проживало 261 человек мужского пола и 261 – женского. Дворов насчитывалось 86. //«Алфавитный список населенных мест Области Войска Донского» Новочеркасск, 1915 г.</w:t>
      </w:r>
    </w:p>
  </w:footnote>
  <w:footnote w:id="13">
    <w:p>
      <w:pPr>
        <w:pStyle w:val="Normal"/>
        <w:shd w:fill="FFFFFF" w:val="clear"/>
        <w:spacing w:lineRule="exact" w:line="216"/>
        <w:ind w:left="7" w:hanging="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0"/>
          <w:szCs w:val="20"/>
        </w:rPr>
        <w:t>Служба казаков оканчивалась в 42 года,</w:t>
      </w:r>
      <w:r>
        <w:rPr>
          <w:rFonts w:cs="Times New Roman"/>
          <w:color w:val="000000"/>
          <w:sz w:val="20"/>
          <w:szCs w:val="20"/>
        </w:rPr>
        <w:t xml:space="preserve"> когда  «казак стал  старый», и </w:t>
      </w:r>
      <w:r>
        <w:rPr>
          <w:color w:val="000000"/>
          <w:sz w:val="20"/>
          <w:szCs w:val="20"/>
        </w:rPr>
        <w:t xml:space="preserve"> они числились в запасе. После этого срока казаки призвались уже в ополчение.</w:t>
      </w:r>
      <w:r>
        <w:rPr>
          <w:rFonts w:cs="Times New Roman"/>
          <w:color w:val="000000"/>
          <w:sz w:val="20"/>
          <w:szCs w:val="20"/>
        </w:rPr>
        <w:t xml:space="preserve"> 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лный георгиевский бант состоял из четырех георгиевских крестов и четырех георгиевских медалей. </w:t>
      </w:r>
      <w:r>
        <w:rPr>
          <w:color w:val="000000"/>
          <w:sz w:val="20"/>
          <w:szCs w:val="20"/>
        </w:rPr>
        <w:t>Награждение знаком отличия военного ордена св. Георгия (с 1913 г. Георгиевский крест) шло с низшей - 4-й степени и по 1-ю. Воина, заслужившего все четыре Георгиевских креста и четыре медали «За храбрость» называли полным георгиевским кавалером или полным бантистом. Получивший меньшее количество наград – две креста и две медали (4-й и 3-й ст.), имел не полный бант – о нем и мечтал Феоктист. Эти награды – Георгиевские кресты, были самыми почитаемые у казаков</w:t>
      </w:r>
      <w:r>
        <w:rPr>
          <w:color w:val="000000"/>
        </w:rPr>
        <w:t xml:space="preserve">.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1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мотря на венчание молодые, по казачьему обычаю,  еще не являются настоящими мужем и женой - они становились ими лишь после важнейшего обрядового действа -  “каравая”, который пекли к свадьб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н  представляет собой пирог с сосновыми палочками («веточками»), воткнутых вертикально в верхнюю корочку (элементы фаллического культа). На «веточки» нанизан «хворост» выпеченный из теста, который  перевязан красной лентой и украшен сладостями (конфетам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Новобрачных и дружек со  свашками  у  калитки  проводили сквозь символические "ворота" - молодые должны пройти под караваем, который держат на вытянутых руках. С этого  момента они уже считались мужем и женой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чья величальная песня «Чарочка».</w:t>
      </w:r>
    </w:p>
  </w:footnote>
  <w:footnote w:id="1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22 ноября 1917 года Донская область была объявлена на военном положении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Ф. Шестопалов перефразировал две строчки старинной казачьей песни про Дон Иваныча, дописав свои строчки – 3-ю и 4-ю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</w:rPr>
        <w:t>К началу января 1918 года по при</w:t>
        <w:softHyphen/>
        <w:t>казу войскового атамана и с согласия Ставки почти все казачьи части и от</w:t>
        <w:softHyphen/>
        <w:t>дельные сотни стали возвращаться на Дон. Атаман старался таким образом сохранить боеспособные части от большевистской пропаганды и разложения.</w:t>
      </w:r>
    </w:p>
  </w:footnote>
  <w:footnote w:id="20">
    <w:p>
      <w:pPr>
        <w:pStyle w:val="Normal"/>
        <w:shd w:fill="FFFFFF" w:val="clear"/>
        <w:spacing w:lineRule="exact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0"/>
          <w:szCs w:val="20"/>
        </w:rPr>
        <w:t>В первых числах января 1918 г. в Нижне-Чирской  - окруж</w:t>
        <w:softHyphen/>
        <w:t>ной станице 2-го Донского ок</w:t>
        <w:softHyphen/>
        <w:t>руга местные большевики и им со</w:t>
        <w:softHyphen/>
        <w:t>чувствующие созвали станичный ми</w:t>
        <w:softHyphen/>
        <w:t>тинг, на котором объявили об уста</w:t>
        <w:softHyphen/>
        <w:t>новлении советской власти в округе и организовали станичный ревком. В не</w:t>
        <w:softHyphen/>
        <w:t>го вошли казаки-фронтовики: Мастунов, Клунников, Лобачев, Пружников, Трубачев и др. Тогда же, по заданию Новочеркасского комитета большевиков, в родную станицу при</w:t>
        <w:softHyphen/>
        <w:t>был Дорофей Ефтиевич Филиппов для организации отряда Красной гвардии. В середине месяца к ним из Царицы</w:t>
        <w:softHyphen/>
        <w:t>на на подмогу прибыл отряд крас</w:t>
        <w:softHyphen/>
        <w:t>ногвардейцев в количестве 200 штыков с двумя орудиями и при четырех пуле</w:t>
        <w:softHyphen/>
        <w:t>метах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Быв. станица КОБЫЛЯНСКАЯ  в 1917 г.  переименована  в Суворовскую (Второй Донской округ) располагалась  в 15 верстах к юго-западу от Нижне-Чирской окружной станицы. В начале ХХ в. Дворов 2029, число жителей 12742 душ обоего пола. Православный храм, станичное училище, значительная ярмарка (Сретенская). В самом селении станицы 2120 жителей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мечание: Феоктист ошибается, т.к. сам не был участником тех событий -  восстание началось в </w:t>
      </w:r>
      <w:r>
        <w:rPr>
          <w:rFonts w:cs="Times New Roman"/>
          <w:color w:val="000000"/>
          <w:sz w:val="20"/>
          <w:szCs w:val="20"/>
        </w:rPr>
        <w:t xml:space="preserve"> ночь с 17 на 18 марта по ст. стилю. Во главе его стоял освобожденный из тюрь</w:t>
        <w:softHyphen/>
        <w:t>мы полковник Василий Васильевич Растегаев</w:t>
      </w:r>
      <w:r>
        <w:rPr>
          <w:rFonts w:cs="Times New Roman"/>
          <w:sz w:val="20"/>
          <w:szCs w:val="20"/>
        </w:rPr>
        <w:t>. К восстанию примкнули казаки Нижнечирской, Пятиизбянской, Есауловской, Потемкинской, Верхне- и Нижнекурмоярской, Нагавской и Филипповской станиц. Это явилось началом общего восстания донского казаче</w:t>
        <w:softHyphen/>
        <w:t>ства. В мартовском номере газеты «Дон</w:t>
        <w:softHyphen/>
        <w:t>ские ведомости» генерал Краснов приветствовал суворовцев: «Милые дети — сироты Суворовцы! Отцы — старики Суворовцы. Вы пер</w:t>
        <w:softHyphen/>
        <w:t>вые восстали на защиту батюшки Ти</w:t>
        <w:softHyphen/>
        <w:t>хого Дона от нехристей — большеви</w:t>
        <w:softHyphen/>
        <w:t>ков-коммунистов! Ваши имена будут золотыми буквами записаны в историю Донского казачества».</w:t>
      </w:r>
    </w:p>
    <w:p>
      <w:pPr>
        <w:pStyle w:val="Footnote"/>
        <w:ind w:left="-14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22">
    <w:p>
      <w:pPr>
        <w:pStyle w:val="Normal"/>
        <w:shd w:fill="FFFFFF" w:val="clear"/>
        <w:spacing w:lineRule="exact" w:line="216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0"/>
          <w:szCs w:val="20"/>
        </w:rPr>
        <w:t>Нижнечирскую станицу заняли на другой день - 19 марта. В станице казакам удалось захватить в плен 39 членов Реввоенсо</w:t>
        <w:softHyphen/>
        <w:t>вета. Четверым удалось бежать, а ос</w:t>
        <w:softHyphen/>
        <w:t>тальные были расстреляны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23">
    <w:p>
      <w:pPr>
        <w:pStyle w:val="Normal"/>
        <w:shd w:fill="FFFFFF" w:val="clear"/>
        <w:spacing w:lineRule="exact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ткая хроника восстания: </w:t>
      </w:r>
      <w:r>
        <w:rPr>
          <w:rFonts w:cs="Times New Roman"/>
          <w:sz w:val="20"/>
          <w:szCs w:val="20"/>
        </w:rPr>
        <w:t>накануне событий из Нижне-Чирской в станицу Суворовскую прибыл от</w:t>
        <w:softHyphen/>
        <w:t>ряд Красной гвардии в количестве 60 че</w:t>
        <w:softHyphen/>
        <w:t>ловек. Д</w:t>
      </w:r>
      <w:r>
        <w:rPr>
          <w:sz w:val="20"/>
          <w:szCs w:val="20"/>
        </w:rPr>
        <w:t>нем -</w:t>
      </w:r>
      <w:r>
        <w:rPr>
          <w:rFonts w:cs="Times New Roman"/>
          <w:sz w:val="20"/>
          <w:szCs w:val="20"/>
        </w:rPr>
        <w:t xml:space="preserve"> 17 марта, состоялся сход, на котором с речью выступил командир отряда Д. Е. Филиппов. Ночью мятежные казаки отряд разоружили  и большую часть расстре</w:t>
        <w:softHyphen/>
        <w:t>ляли. Оставшихся бойцов пленили и они перешли на сто</w:t>
        <w:softHyphen/>
        <w:t>рону казаков.  Филип</w:t>
        <w:softHyphen/>
        <w:t>пов погиб. Станичный ревком был арестован.</w:t>
      </w:r>
    </w:p>
    <w:p>
      <w:pPr>
        <w:pStyle w:val="Normal"/>
        <w:shd w:fill="FFFFFF" w:val="clear"/>
        <w:spacing w:lineRule="exact" w:line="216"/>
        <w:ind w:left="-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едатель ревкома, еврей Гольц, присланный из Москвы и прославившийся своей жестокостью к казакам, с перепугу к месту казни идти не мог и его волочили два дюжих казака. Промучившись, казаки заруби</w:t>
        <w:softHyphen/>
        <w:t>ли его шашками по дороге.</w:t>
      </w:r>
    </w:p>
    <w:p>
      <w:pPr>
        <w:pStyle w:val="Normal"/>
        <w:shd w:fill="FFFFFF" w:val="clear"/>
        <w:spacing w:lineRule="exact" w:line="216"/>
        <w:ind w:left="-142" w:right="7" w:hanging="0"/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t>Казаки на контролируемой террито</w:t>
        <w:softHyphen/>
        <w:t>рии восстановили власть окружного, станичных и хуторских атаманов. Ок</w:t>
        <w:softHyphen/>
        <w:t>ружным атаманом они выбрали бывше</w:t>
        <w:softHyphen/>
        <w:t>го жандармского полковника В. В. Растегаева. Нижнечирская стала центром и второй столицей контр</w:t>
        <w:softHyphen/>
        <w:t>революционных сил Дона. Во главе восстания стал полковник К. К. Ма</w:t>
        <w:softHyphen/>
        <w:t>монтов. В августе 1918 года Растегаева и Мамонтова произвели в генерал-майоры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строки Гимна Всевеликого войска Донского, принятого на Большом круге ВВД в 1918 г.,  переделаны самим Ф. Шестопаловым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 1861 года в казачьих поселениях могли проживать лица невойскового сословия — крестьяне, перебравшиеся на войсковые земли в ходе экономических реформ. Эти люди не входили в станичное общество и не пользовались правами  казаков, которые называли их «иногородними». Удел их был — арендовать казачьи земли, а разорившись, либо батрачить на богатых станичников, либо умножать пролетарское население южных областей России. Иногородние, жившие своим хозяйством, за свое, дворовое             место и за участие в станичных довольствиях (косьба, рыболовство,             рубка леса, выпас скота и т. д.) вносили определенную (посаженную) плату. Земельное и правовое неравенство стало извечной причиной противостояния иногородних и казаков, которое проявилось в годы Гражданской войны. Иногородние, воевавшие на стороне белых зачислялось в казачество и наделялось землей. </w:t>
      </w:r>
    </w:p>
  </w:footnote>
  <w:footnote w:id="26">
    <w:p>
      <w:pPr>
        <w:pStyle w:val="Normal"/>
        <w:shd w:fill="FFFFFF" w:val="clear"/>
        <w:spacing w:lineRule="exact" w:line="216"/>
        <w:ind w:left="43" w:firstLine="281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0"/>
          <w:szCs w:val="20"/>
        </w:rPr>
        <w:t>В станицу Обливскую (ближайшая станция от станции Чернышков) в декабре прибыл 23-й, 40-й полки и пластунский батальон. Полковые комитеты подняли мятеж, захватили власть и  стали вести пропаганду о создании отряда Красной гвардии. Добровольно вступить в отряд согласились не более 200 чело</w:t>
        <w:softHyphen/>
        <w:t>век. 2300 казаков, сдав оружие, разо</w:t>
        <w:softHyphen/>
        <w:t>шлись по домам. Эти казаки заняли нейтральную позицию в виду того, что они навоевались по горло и  отказываются исполнять приказа</w:t>
        <w:softHyphen/>
        <w:t>ния Донского правительства. И вообще: «Большевики нам ничего пло</w:t>
        <w:softHyphen/>
        <w:t>хого не сделали, а бороться против России им не под силу».</w:t>
      </w:r>
    </w:p>
  </w:footnote>
  <w:footnote w:id="27">
    <w:p>
      <w:pPr>
        <w:pStyle w:val="Normal"/>
        <w:shd w:fill="FFFFFF" w:val="clear"/>
        <w:spacing w:lineRule="exact" w:line="216"/>
        <w:ind w:left="-142" w:right="7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0"/>
          <w:szCs w:val="20"/>
        </w:rPr>
        <w:t>Во 2-м Донском округе станица Морозовская была самой революцион</w:t>
        <w:softHyphen/>
        <w:t>ной - из-за большой прослойки пролета</w:t>
        <w:softHyphen/>
        <w:t>риата: железнодорожных рабочих, пу</w:t>
        <w:softHyphen/>
        <w:t>тейцев, рабочих депо... На первом ок</w:t>
        <w:softHyphen/>
        <w:t>ружном съезде Советов в начале 1918 го</w:t>
        <w:softHyphen/>
        <w:t>да делегаты объявили станицу «органи</w:t>
        <w:softHyphen/>
        <w:t>зующим центром Советской власти для защиты 22-х окрестных станиц и сел от сил контрреволюции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hd w:fill="FFFFFF" w:val="clear"/>
        <w:spacing w:lineRule="exact" w:line="216"/>
        <w:ind w:right="-216" w:firstLine="567"/>
        <w:jc w:val="both"/>
        <w:rPr/>
      </w:pPr>
      <w:r>
        <w:rPr>
          <w:rFonts w:cs="Times New Roman"/>
          <w:sz w:val="20"/>
          <w:szCs w:val="20"/>
        </w:rPr>
        <w:t>На подавление Суворовского восстания морозовский окрисполком выслал отряд под коман</w:t>
        <w:softHyphen/>
        <w:t>дованием Полякова в количестве 75 шты</w:t>
        <w:softHyphen/>
        <w:t>ков, который был полностью истреблен казаками. Председатель окружного ис</w:t>
        <w:softHyphen/>
        <w:t xml:space="preserve">полкома </w:t>
      </w:r>
      <w:r>
        <w:rPr>
          <w:rFonts w:cs="Times New Roman"/>
          <w:sz w:val="20"/>
          <w:szCs w:val="20"/>
          <w:lang w:val="en-US"/>
        </w:rPr>
        <w:t>X</w:t>
      </w:r>
      <w:r>
        <w:rPr>
          <w:rFonts w:cs="Times New Roman"/>
          <w:sz w:val="20"/>
          <w:szCs w:val="20"/>
        </w:rPr>
        <w:t>. А. Зеленский совместно с военным отделом принял решение о посылке еще одного отряда под командованием Андреева. Однако белока</w:t>
        <w:softHyphen/>
        <w:t>заки и его  разгромили во встречном бою на станции Чир, куда он прибыл по же</w:t>
        <w:softHyphen/>
        <w:t>лезной дороге. Заняв оборону на стра</w:t>
        <w:softHyphen/>
        <w:t>тегически важных направлениях, казаки держались до прихода на Средний Дон отрядов полковника К. Мамонтова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ценив критическую ситуацию, мо</w:t>
        <w:softHyphen/>
        <w:t>розовский станичный исполком решает послать очередной отряд в коли</w:t>
        <w:softHyphen/>
        <w:t>честве 400 человек при четырех пулеметах и двух орудиях под командовани</w:t>
        <w:softHyphen/>
        <w:t>ем М. Д. Вышкварцева, усилив его чернышковским отрядом. К ним на подмогу из станицы Каменской прибыл отряд Е. А. Щаденко в 700 штыков. Объединенные отряды по железной до</w:t>
        <w:softHyphen/>
        <w:t xml:space="preserve">роге проследовали в сторону станции Чир, где их поджидал царицынский отряд Тулака, и </w:t>
      </w:r>
      <w:r>
        <w:rPr>
          <w:rFonts w:cs="Times New Roman"/>
          <w:color w:val="000000"/>
          <w:sz w:val="20"/>
          <w:szCs w:val="20"/>
        </w:rPr>
        <w:t>повели наступление на Нижнечирскую, Суворовскую и Есауловскую. Потерпев ряд поражений, от</w:t>
        <w:softHyphen/>
        <w:t>ряды отступили: И. В. Тулак в сторону станции Ляпичево, а морозовцы — в Морозовскую. Борьба с казаками Мамонтова оказалась не под силу молодой Красной Армии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  <w:szCs w:val="20"/>
        </w:rPr>
        <w:t>Отразив натиск сильного отряда Щаденко, наступавшего со стороны Царицына, и, с другой стороны, не менее сильное давление отходивших из Украины частей З-й и 5-й советских армий, мамантовцы ценой больших потерь достигли почти полного освобождения 2-го Донского округа. Отбросив к началу июля красных к Царицыну, Мамантов пополнил свой отряд мобилизованными казаками 2-го округа и возглавил 4-ю войсковую группу переформированой Донской армии. Именно этой группе было приказано на нести удар на решающем, Царицынском, направлении.</w:t>
      </w:r>
    </w:p>
  </w:footnote>
  <w:footnote w:id="28">
    <w:p>
      <w:pPr>
        <w:pStyle w:val="Normal"/>
        <w:shd w:fill="FFFFFF" w:val="clear"/>
        <w:spacing w:lineRule="exact" w:line="216" w:before="7" w:after="0"/>
        <w:ind w:left="43" w:firstLine="28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4 января 1918 года в хуторе Чернышковском было объявлено об установлении советской власти и избран хуторской казачий и крестьянский совет.  Председатель ревкома, бывший вахмистр 23 каз. полка чернышковец Федор Ульянович Лобачев приступил к созданию дружины для борьбы с бело</w:t>
        <w:softHyphen/>
        <w:t>гвардейцами и наведения революцион</w:t>
        <w:softHyphen/>
        <w:t>ного порядка в округе (позднее она вошла в состав Чернышковско-Обливского полка). Оружие получали из ст. Обливской, оно досталось от казаков 23-го и 40-го полков, которые бросили его и разошлись по домам в декабре 1917 г.. Пушку отряду передал К.Е. Ворошилов, когда части его 5-й Советской Армии отходили на Царицын через станцию Чернышков в июне 1918 г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«Круг спасения Дона» был созван 29 апреля. Делегаты Круга  избрали генерала Петра Николаевича Краснова атаманом Всевеликого Войска Донского, который  заявил о государственной самостоятельности Дона. На Дону началось формирование новых органов власти.  Партизанские соединения, пополнившиеся мобилизованными казаками,  составили основу Донской армии. Кстати, Донской армией командовал земляк Ф. Шестопалова – генерал-лейтенант Владимир Ильич Сидорин, уроженец ст. Есауловской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чание: с 1920 г. город переименован в г. </w:t>
      </w:r>
      <w:r>
        <w:rPr>
          <w:rFonts w:cs="Times New Roman"/>
          <w:color w:val="000000"/>
        </w:rPr>
        <w:t>Шахты</w:t>
      </w:r>
    </w:p>
  </w:footnote>
  <w:footnote w:id="31">
    <w:p>
      <w:pPr>
        <w:pStyle w:val="Heading5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олодая армия. Нижние чины – казаки 19-20 лет. 20 000 казаков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</w:footnote>
  <w:footnote w:id="32"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Г</w:t>
      </w:r>
      <w:r>
        <w:rPr>
          <w:rFonts w:cs="Times New Roman"/>
          <w:sz w:val="20"/>
          <w:szCs w:val="20"/>
        </w:rPr>
        <w:t xml:space="preserve">енерал-лейтенант Мамонтов был вызван в штаб Донской армии и получил приказ выехать в Екатеринодар на заседание Верховного Круга Дона, Кубани и Терека. В дороге заразился тифом и в полдень 1 февраля 1920 года, не приходя в сознание, скончался. 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1 февраля 1920 года генерал Павлов, получив приказ отрезать выход конной группе Буденного на Торговую, провел корпус по голой степи вдоль левого берега Маныча. Жестокие метели и 30-градусный мороз за три дня перехода сделали свое дело - изможденные люди и едва идущие лошади, выйдя к Торговой, попали под шквальный артиллерийский и пулеметный огонь. </w:t>
      </w:r>
    </w:p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тический просчет в выборе маршрута стоил потери 7 из 12 тысяч человек. Многие из оставшихся в живых умирали от обморожения. Дух корпуса был сломлен, а известие о гибели Мамантова еще больше расстроило казаков. Погибло две трети донской конницы. Павлов был отрешен от командования, его сменил генерал Секретов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горлыкская операция 1920 г.,-  наступательная операция 1-й Конной (командующий С. М. Буденный, член РВС К. Е. Ворошилов) и 10-й (командующий А. В. Павлов, член РВС Н. И. Подвойский) армий против белогвардейских войск генерала А. И. Деникина 14 февраля — 2 марта; </w:t>
      </w:r>
    </w:p>
    <w:p>
      <w:pPr>
        <w:pStyle w:val="Footnote"/>
        <w:jc w:val="both"/>
        <w:rPr/>
      </w:pPr>
      <w:r>
        <w:rPr/>
        <w:t xml:space="preserve">14—15 февраля 10-я армия форсировала Маныч, прорвала фронт противника и 16 февраля заняла станцию Торговую. В прорыв была введена 1-я Конная армия (10 тыс. сабель). Деникин бросил во фланг советским войскам конную группу генерала А. А. Павлова (10—12 тыс. сабель), которая 17 февраля отбросила фланговый заслон 10-й армии и в ночь на 19 февраля нанесла удар на Торговую, 1-я Конная армия отразила удар противника и заставила его в сильный мороз отойти к Среднему Егорлыку, что привело к большим потерям замёрзшими и обмороженными. 21 февраля 1-я Конная выбила белых из Среднего Егорлыка, а затем, выставив здесь заслон (11-я кавалерийская дивизия), главными силами двинулась на Ю.-З. и 22 февраля разгромила в районе Белая Глина 1-й Кубанский корпус, 25 февраля 1-я Конная снова повернула на </w:t>
      </w:r>
      <w:r>
        <w:rPr>
          <w:lang w:val="en-US"/>
        </w:rPr>
        <w:t>c</w:t>
      </w:r>
      <w:r>
        <w:rPr/>
        <w:t xml:space="preserve">евер. В тот же день группа генерала Павлова отбросила 11-ю кавалерийскую дивизию и заняла Средний Егорлык 25—27 февраля южнее Среднего Егорлыка произошло самое крупное за всю Гражданскую войну встречное конное сражение (до 25 тыс. сабель с обеих сторон), в котором белая конница была разбита и отступила к Егорлыкской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. Шестопалов упоминает о Туапсинской группе бронепоездов, которой командовал капитан Зуев (командир бронепоезда "Степной"). Группа была образована около 15 марта и в нее вошли бронепоезда:      "Генерал Корнилов", "Гром победы", "Генерал Дроздовский", "Степной", "Вперед за Родину" (капитан Юрьев) и "Атаманец" и 3-я батарея Морской тяжелой артиллерии.</w:t>
      </w:r>
    </w:p>
  </w:footnote>
  <w:footnote w:id="36"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20"/>
          <w:szCs w:val="20"/>
        </w:rPr>
        <w:t>Остатки корпуса ген. Мамонтова, в котором сражался Шестопалов Ф.С., отошли к Новороссийску, однако эвакуироваться не смогли и продолжали отход вдоль побережья к Сочи. Пришедшие из Севастополя транспорты вывезли казаков в Крым. Там мамантовцы составили основу  2-й Донской дивизии Донского корпуса. Это были, по общему признанию, самые надежные, испытанные полки. Ими командовали соратники Мамантова - генералы Секретов и Татаркин.</w:t>
      </w:r>
    </w:p>
    <w:p>
      <w:pPr>
        <w:pStyle w:val="Footnot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7">
    <w:p>
      <w:pPr>
        <w:pStyle w:val="Style14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Частям Донского корпуса была назначена для погрузки Керчь, где были приготовлены суда: "Мечта", "Екатеринодар", "Самара", "Поти",  "Траулер N 412", "Хоракс", "Дыхтау", баржи - N56 и "Чайка", "Феникс", моторные шхуны - "Алкивиад", "Острея", "Павел", "Яков", "Пандия" и много других мелких судов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Эшелон прибыл на станцию Хадем- Киой.</w:t>
      </w:r>
    </w:p>
  </w:footnote>
  <w:footnote w:id="39">
    <w:p>
      <w:pPr>
        <w:pStyle w:val="Style1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Чилингир – турецкая горная деревушка расположенная  в 85 километрах от Константинополя. Население в 1920 г. составляли: турки, цыгане и греков. Занятие - земледелие, садоводство и, главным образом, овцеводство. На окраине было расположено частично разрушенное имение с десятком овчарен (овчарня представляла из себя громадный сарай, с глинобитными стенами, земляным полом и высокой черепичной крышей. Размер  около 50 сажен длины и 15-20 сажен ширины. Окон не было. Черепица старая, частью побитая, отчего крыши текли. В овчарни, совершенно не приспособленные для жилья, и были помещены казаки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color w:val="000000"/>
        </w:rPr>
        <w:t>омендантом  лагеря был генерал-майор Курбатов.</w:t>
      </w:r>
    </w:p>
  </w:footnote>
  <w:footnote w:id="41">
    <w:p>
      <w:pPr>
        <w:pStyle w:val="Style1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К 13/26 ноября в Чилингире сосредоточились части: штабы 3-й донской дивизии и 1-й бригады, конвойная сотня, Инженерная сотня, интендантство 1-й дивизии, Донской Гундоровский Георгиевский полк, 7, 8, и 10 Донские казачьи полки, 42-й Донской стрелковый полк, Донская учебная бригада, 1-й Донской артиллерийский дивизион, различные учреждения и заведения штаба Донского корпуса, дивизионный лазарет и 1396 беженцев, а всего 8267 человек. </w:t>
      </w:r>
    </w:p>
  </w:footnote>
  <w:footnote w:id="42">
    <w:p>
      <w:pPr>
        <w:pStyle w:val="Style1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одовольствие выдавалось в таком незначительном количестве, что это было совершенно недостаточно для насыщения взрослого здорового человека. Так называемый французский паек первоначально состоял из 200 г галет, 200 г хлеба, 60 г сушеных овощей, 20 г сахару, 8 г кофе, 20 г соли, 20 г жиров, 3 г чаю, 150 г мяса, 100 г консервов, 400 г угля для варки пищи и 25 г дерева для растопки угля. Это все должно было выдаваться на одного человека в сутки. Больным хлеба и консервов не выдавалось, а взамен этого выдавали 500 г галет и 300 г мяса. Но и этот паек не попадал полностью в казачьи желудки</w:t>
      </w:r>
      <w:r>
        <w:rPr>
          <w:color w:val="000000"/>
        </w:rPr>
        <w:t xml:space="preserve">. </w:t>
      </w:r>
    </w:p>
  </w:footnote>
  <w:footnote w:id="43">
    <w:p>
      <w:pPr>
        <w:pStyle w:val="Style1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Константинополь прибыло 6515 человек гражданских беженцев-донцов. Часть их - 1396 беженцев гражданских лиц, женщин, стариков, инвалидов и детей, была отправлена на Чилингир и их число начало быстро увеличиваться. 30-го ноября по Донскому корпусу был объявлен приказ Главнокомандующего от 21 ноября за N 4185, по которому целый ряд воинских чинов, не получивших штатных назначений, а также все имевшие категории 3-го и 4-го разрядов, переводились на беженское положение. При штабах дивизий и при сборных командах от управлений и учреждений, не входивших в состав дивизий, учреждены были особые комиссии по переводу на беженское положение. Эти же комиссии производили медицинское освидетельствование лиц, желающих по состоянию своего здоровья перейти на это положение.</w:t>
      </w:r>
      <w:r>
        <w:rPr>
          <w:color w:val="000000"/>
        </w:rPr>
        <w:t xml:space="preserve"> 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4">
    <w:p>
      <w:pPr>
        <w:pStyle w:val="Style14"/>
        <w:spacing w:before="280" w:after="280"/>
        <w:jc w:val="both"/>
        <w:rPr>
          <w:color w:val="548DD4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«Совдепию» тогда уехало 3300 казаков, из них 1100 казаков из Чилингира. В числе последних, был и вахмистр Феоктист Шестопалов</w:t>
      </w:r>
      <w:r>
        <w:rPr>
          <w:color w:val="FF0000"/>
          <w:sz w:val="20"/>
          <w:szCs w:val="20"/>
        </w:rPr>
        <w:t>.</w:t>
      </w:r>
    </w:p>
    <w:p>
      <w:pPr>
        <w:pStyle w:val="Footnote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18:00Z</dcterms:created>
  <dc:creator>Луночкин М.Н.</dc:creator>
  <dc:description/>
  <cp:keywords/>
  <dc:language>en-US</dc:language>
  <cp:lastModifiedBy>Александр</cp:lastModifiedBy>
  <dcterms:modified xsi:type="dcterms:W3CDTF">2008-11-24T08:16:00Z</dcterms:modified>
  <cp:revision>14</cp:revision>
  <dc:subject/>
  <dc:title/>
</cp:coreProperties>
</file>